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1</w:t>
              <w:br/>
              <w:t>к приказу Управления образования города Пен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_» _____________№ 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культурно-историческом форума</w:t>
        <w:br/>
        <w:t>«Хохряковские чтения – 2023» для обучающихся 4-11 классов общеобразовательных организаций города Пенз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и и задачи проведения городского культурно-исторический форума «Хохряковские чтения - 2023» для обучающихся 4-11 классов общеобразовательных организаций города Пензы (далее – Форум), порядок его организации, проведения, подведения итогов, награждения победителей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торами Конкурса являются Управление образования города Пензы, </w:t>
      </w:r>
      <w:r>
        <w:rPr>
          <w:rFonts w:cs="Times New Roman" w:ascii="Times New Roman" w:hAnsi="Times New Roman"/>
          <w:color w:val="1A1A1A"/>
          <w:sz w:val="27"/>
          <w:szCs w:val="27"/>
        </w:rPr>
        <w:t>МКУ «ЦКО и МОУО» г. Пензы</w:t>
      </w:r>
      <w:r>
        <w:rPr>
          <w:rFonts w:cs="Times New Roman" w:ascii="Times New Roman" w:hAnsi="Times New Roman"/>
          <w:sz w:val="26"/>
          <w:szCs w:val="26"/>
        </w:rPr>
        <w:t>, МБОУ СОШ № 57 им. В.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>. Хохрякова</w:t>
        <w:br/>
        <w:t>г. Пензы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ум является образовательной программой, ориентированной</w:t>
        <w:br/>
        <w:t>на содействие и развитие у обучающихся навыков интеллектуально-творческой, исследовательской деятельности, способствующей формированию основных ключевых компетенций.</w:t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 Форума: привлечение обучающихся к изучению истории, культуры России и родного города, развитие чувства уважения к старшему поколению, воспитание патриотизма и гражданственности у молодого покол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Задачи Фору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чувства патриотизма по отношению к своей семье, своей образовательной организации, своей стра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мотивации обучающихся к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уровня сформированности презентационных, коммуникативных, поисковых, информационных навы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скрытие творческих способностей обучающихся, развитие нестандартного типа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умения применять знания по истории, литературе, культуре для выполнения практических задач в нестандартных ситуациях, осознание обучающимися ценностей приобретенных интеллектуально-творческих ум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у обучающихся навыков общения в открытой развивающей сред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чувства ответственности за порученное дело.</w:t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рганизация и проведение Форума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реализации задач Форума, обеспечения подготовки</w:t>
        <w:br/>
        <w:t>и проведения формируется организационный комитет (далее – Оргкомитет).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Оргкомитета формируется из числа специалистов Управления образования города Пензы, </w:t>
      </w:r>
      <w:r>
        <w:rPr>
          <w:rFonts w:cs="Times New Roman" w:ascii="Times New Roman" w:hAnsi="Times New Roman"/>
          <w:color w:val="1A1A1A"/>
          <w:sz w:val="27"/>
          <w:szCs w:val="27"/>
        </w:rPr>
        <w:t>МКУ «ЦКО и МОУО» г. Пензы</w:t>
      </w:r>
      <w:r>
        <w:rPr>
          <w:rFonts w:cs="Times New Roman" w:ascii="Times New Roman" w:hAnsi="Times New Roman"/>
          <w:sz w:val="26"/>
          <w:szCs w:val="26"/>
        </w:rPr>
        <w:t>, МБОУ СОШ № 57 им. В.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. Хохрякова г. Пензы, преподава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ГБОУ ВО «Пензенский государственный университет»</w:t>
      </w:r>
      <w:r>
        <w:rPr>
          <w:rFonts w:cs="Times New Roman" w:ascii="Times New Roman" w:hAnsi="Times New Roman"/>
          <w:sz w:val="26"/>
          <w:szCs w:val="26"/>
        </w:rPr>
        <w:t xml:space="preserve">, представителей «Музей В.О. Ключевского» </w:t>
        <w:br/>
        <w:t>ГБУК «Пензенский краеведческий музей», представителей ГАОУ ДПО ИРР П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оргкомитета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рограмму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заявки на участие в Форуме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оведение, награждение победителей и призеров Форум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сценарий квест-игры в рамках проведения Форума.</w:t>
      </w:r>
    </w:p>
    <w:p>
      <w:pPr>
        <w:pStyle w:val="Style18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результатов участников по представлению Оргкомитета формируется жюри Форума. </w:t>
      </w:r>
    </w:p>
    <w:p>
      <w:pPr>
        <w:pStyle w:val="Style18"/>
        <w:tabs>
          <w:tab w:val="clear" w:pos="709"/>
          <w:tab w:val="left" w:pos="55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жюри:</w:t>
        <w:tab/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 результаты выступления команд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едложения по награждению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ет и обобщает итоги Форума.</w:t>
      </w:r>
    </w:p>
    <w:p>
      <w:pPr>
        <w:pStyle w:val="Style18"/>
        <w:numPr>
          <w:ilvl w:val="1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юри формируется из числа сотрудников Управления образования города Пензы, сотрудников МКУ «ЦКО и МОУО» г. Пензы, преподавателей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ФГБОУ ВО «Пензенский государственный университет», директоров общеобразовательных организаций города Пензы, учителей-предметников общеобразовательных организаций города Пенз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 в Форуме</w:t>
      </w:r>
    </w:p>
    <w:p>
      <w:pPr>
        <w:pStyle w:val="HTML1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уме принимают участие обучающихся 4-11 классов общеобразовательных организаций города Пензы.</w:t>
      </w:r>
    </w:p>
    <w:p>
      <w:pPr>
        <w:pStyle w:val="HTML1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Форума организована работа 5 секций: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ерои-земляки»;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ти имена забыть нельзя»;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учным открытиям посвящается…»;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билейные даты в искусстве»;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тнографическа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ройдет культурно-историческая квест-игра «Колесо времени».</w:t>
      </w:r>
    </w:p>
    <w:p>
      <w:pPr>
        <w:pStyle w:val="HTML1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частия в работе секций образовательная организация в срок</w:t>
        <w:br/>
        <w:t>до 20 ноября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ылает заявку на участие согласно Приложению 1</w:t>
        <w:br/>
        <w:t xml:space="preserve">к настоящему Положению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В день выступления участники предоставляют Жюри оформленный доклад</w:t>
        <w:br/>
        <w:t>в распечатанном виде.</w:t>
      </w:r>
    </w:p>
    <w:p>
      <w:pPr>
        <w:pStyle w:val="HTML1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ая организация, желающая принять участие в культурно-исторической квест-игре «Колесо времени», должна сформировать команду</w:t>
        <w:br/>
        <w:t>в составе 4 человека + капитан из обучающихся 8-11 классов и в срок до 20 ноября 2023 года направить заявку согласно Приложению 2 к настоящему Положению</w:t>
        <w:br/>
        <w:t xml:space="preserve">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вест-игра состоит из 10 станций, соответственно принять участие в ней могут 10 команд. Участвуют команды, первые подавшие заявку на участие.</w:t>
      </w:r>
    </w:p>
    <w:p>
      <w:pPr>
        <w:pStyle w:val="HTML1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е школьников-участников Форума осуществляет педагог – руководитель команды (группы).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рядок проведения Форума</w:t>
      </w:r>
    </w:p>
    <w:p>
      <w:pPr>
        <w:pStyle w:val="HTML1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 «Герои-земляки» (представление истории семьи в переломные годы российской истории, материалы о героях-пензенцах)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едставления конкурсных работ: устный доклад, презентация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ыступление: 6 минут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, актуальность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, ясность изложения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, самостоятельный характер работы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торское мастерство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зентации (до 2 баллов)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0.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 «Эти имена забыть нельзя…» (слово о великих полководцах России)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едставления конкурсных работ: устный доклад, презентация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ыступление: 6 минут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, актуальность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, ясность изложения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, самостоятельный характер работы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торское мастерство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зентации (до 2 баллов)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0.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 «Научным открытиям посвящается…» (открытия в области естествознания)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едставления конкурсных работ: устный доклад, презентация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ыступление: 6 минут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, актуальность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, ясность изложения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, самостоятельный характер работы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торское мастерство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зентации (до 2 баллов)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0.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 «Юбилейные даты в искусстве» (знаменитые композиторы, художники, писатели и их непреходящая роль в искусстве)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едставления конкурсных работ: устный доклад, презентация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ыступление: 6 минут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, актуальность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, ясность изложения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, самостоятельный характер работы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торское мастерство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зентации (до 2 баллов);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е количество баллов – 10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 «Этнографическая» (вопросы материальной и духовной культуры народов России)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едставления конкурсных работ: устный доклад, презентация.</w:t>
      </w:r>
    </w:p>
    <w:p>
      <w:pPr>
        <w:pStyle w:val="Style16"/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ыступление: 6 минут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, актуальность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, ясность изложения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, самостоятельный характер работы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торское мастерство (до 2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зентации (до 2 баллов)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0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о-историческая квест-игра «Колесо времени»</w:t>
        <w:br/>
        <w:t xml:space="preserve">для обучающихся 8-11 классов. 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игра посвяще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60-летию со дня рождения г. Пензы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анды – 5 человек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нешнем виде участников команды должен присутствовать какой-либо атрибут, связанный с городом Пенза (элементы одежды, символика и т. п.). В состав основных игроков входит капитан. Команда предварительно изучает историю, промышленность, с/х, здравоохранение, образование, природные ресурсы, географическое расположение и климатические условия Пензенской области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лочённость команды (до 5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удиция по тематике квеста (до 5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чность, творчество, находчивость (до 5 баллов)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та» капитана (до 5 баллов)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е количество баллов – 20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Время и место проведения</w:t>
      </w:r>
    </w:p>
    <w:p>
      <w:pPr>
        <w:pStyle w:val="HTML1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проведения Форума: 24 ноября 2023 г. Начало – 14.00.</w:t>
      </w:r>
    </w:p>
    <w:p>
      <w:pPr>
        <w:pStyle w:val="HTML1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 проведения: проспект Строителей, д. 46, МБОУ СОШ № 57 </w:t>
        <w:br/>
        <w:t>им. В.Х. Хохрякова г. Пензы, тел. 95-75-57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дведение итогов и награждение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секций и проведения культурно-исторической </w:t>
        <w:br/>
        <w:t>квест-игры «Колесо времени» жюри определяет победителей и призеров Форума.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е команды получают сертификаты участников Форума.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и и призеры Форума награждаются дипломами Управления образования города Пензы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/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 города Пензы                                                   И.И. Матвее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  <w:br/>
              <w:t>к Положению о проведении Городского культурно-исторического форму «Хохряковские чтения – 2023» для обучающихся 4-11 классов общеобразовательных организаций города Пензы</w:t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комитет Городского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-исторического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ума «Хохряковские чтения – 2023»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4-11 классов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ых организаций г. Пензы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Городском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-историческом форуме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хряковские чтения – 2023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бучающихся 4-11 классо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организаций г. Пенз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Оргкомитет Форума направляется работа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стник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работы 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секции 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 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 руководителя 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СО, программные средства, необходимые для презентации работы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провождающее лицо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О полностью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_______________________</w:t>
      </w:r>
    </w:p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расшифровка подпис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  <w:br/>
              <w:t xml:space="preserve">к Положению о проведении Городского культурно-исторического форму «Хохряковские чтения – 2023»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ест-игра «Колесо времени») для обучающихся 4-11 классов общеобразовательных организаций города Пензы</w:t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комитет Городского культурно-исторического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ума «Хохряковские чтения – 2023»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4-11 классов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ых организаций г. Пензы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Городском культурно-историческом форум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Хохряковские чтения – 2023» (квест-игра «Колесо времени»)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4-11 классов общеобразовательных организаций г. Пенз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образовательного учрежде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ключить в список участников конкурса команду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звание команд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проекта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наставник: 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О полностью</w:t>
      </w:r>
    </w:p>
    <w:p>
      <w:pPr>
        <w:pStyle w:val="Style1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расшифровка подпис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2</w:t>
              <w:br/>
              <w:t>к приказу Управления образования города Пен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_» _____________№ _______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культурно-исторического форума «Хохряковские чтения – 2023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4-11 классов общеобразовательных организаций г. Пен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Елатонцев А.А., директор МБОУ СОШ № 57 </w:t>
              <w:br/>
              <w:t>им. В.Х. Хохрякова г. Пензы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нева Т.Б., заместитель директора МКУ «ЦКО </w:t>
              <w:br/>
              <w:t>и МОУО» г. Пензы (по согласованию)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К.Ю., главный специалист отдела общего образования Управления образования города Пензы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имова А.В., заместитель директора МБОУ СОШ № 57 им. В.Х. Хохрякова г. Пензы </w:t>
              <w:br/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6204" w:type="dxa"/>
            <w:tcBorders/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ская Ольга Сергеевна, учитель начальных классов МБОУ СОШ №57 имени В.Х. Хохрякова г. Пенз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/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Управления образования города Пензы                                                   И.И. Матвеева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3</w:t>
              <w:br/>
              <w:t>к приказу Управления образования города Пен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_» _____________№ 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жюри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культурно-исторического форума «Хохряковские чтения – 2023» для обучающихся 4-11 классов общеобразовательных организаций г. Пен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А.В., начальник Управления образования г. Пензы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ев П.А., д.п.н., профессор кафедры «Педагогика и психология» ФГБОУ ВО «Пензенский государственный университет» (по согласованию)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юри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 А.Н., заведующий отделом «Музей В.О. Ключевского» ГБУК «Пензенский краеведческий музей» (по согласованию)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Шувалов В.И., д.и.н., профессор кафедры «Всеобщая история и обществознания» Педагогического института им. В.Г. Белинского ФГБОУ ВО «Пензенский государственный университет» </w:t>
              <w:br/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щин А.А., к.и.н., директор Центра изучения истории Пензенского края ИРР Пензенской области (по согласованию)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ябова Галина Николаевна, к.и.н., доцент кафедры «Музыка, методика преподавания музыки» </w:t>
              <w:br/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валихин В.В., ассистент кафедры «История России и методика преподавания истории» </w:t>
              <w:br/>
              <w:t>(по согласованию)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ороднев Д.В., директор</w:t>
            </w:r>
            <w:r>
              <w:rPr>
                <w:b w:val="false"/>
                <w:spacing w:val="12"/>
                <w:sz w:val="26"/>
                <w:szCs w:val="26"/>
              </w:rPr>
              <w:t xml:space="preserve"> финансово-экономического лицея №29 г. Пензы </w:t>
              <w:br/>
            </w:r>
            <w:r>
              <w:rPr>
                <w:b w:val="false"/>
                <w:sz w:val="26"/>
                <w:szCs w:val="26"/>
              </w:rPr>
              <w:t>(по согласованию)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а Л.А., учитель истории и обществознания гимназии №42 г. Пензы (по согласованию)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6204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ская Ольга Сергеевна, учитель начальных классов МБОУ СОШ №57 имени В.Х. Хохрякова </w:t>
              <w:br/>
              <w:t>г. Пензы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/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Управления образования города Пензы                                                   И.И. Матвеева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ixuirichtexttext">
    <w:name w:val="wixui-rich-text__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7@guoedu.ru" TargetMode="External"/><Relationship Id="rId3" Type="http://schemas.openxmlformats.org/officeDocument/2006/relationships/hyperlink" Target="mailto:school57@guo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3:00Z</dcterms:created>
  <dc:creator>XTreme</dc:creator>
  <dc:description/>
  <cp:keywords/>
  <dc:language>en-US</dc:language>
  <cp:lastModifiedBy>Ксения Ю. Ефимова</cp:lastModifiedBy>
  <cp:lastPrinted>2023-10-20T16:09:00Z</cp:lastPrinted>
  <dcterms:modified xsi:type="dcterms:W3CDTF">2023-10-20T13:10:00Z</dcterms:modified>
  <cp:revision>4</cp:revision>
  <dc:subject/>
  <dc:title>Положение</dc:title>
</cp:coreProperties>
</file>