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bookmarkStart w:id="0" w:name="_Hlk147997638"/>
      <w:bookmarkEnd w:id="0"/>
      <w:r>
        <w:rPr>
          <w:sz w:val="26"/>
          <w:szCs w:val="26"/>
        </w:rPr>
        <w:t>Приложение 1</w:t>
      </w:r>
    </w:p>
    <w:p>
      <w:pPr>
        <w:pStyle w:val="Style20"/>
        <w:ind w:left="708" w:hanging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риказу Управления образования</w:t>
      </w:r>
    </w:p>
    <w:p>
      <w:pPr>
        <w:pStyle w:val="Style20"/>
        <w:ind w:left="708" w:hanging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орода Пензы</w:t>
      </w:r>
    </w:p>
    <w:p>
      <w:pPr>
        <w:pStyle w:val="Normal"/>
        <w:spacing w:before="0" w:after="2"/>
        <w:ind w:firstLine="538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«____»____________   № 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о </w:t>
      </w:r>
      <w:r>
        <w:rPr>
          <w:bCs/>
          <w:spacing w:val="-4"/>
          <w:sz w:val="26"/>
          <w:szCs w:val="26"/>
          <w:lang w:val="en-US"/>
        </w:rPr>
        <w:t>XXVIII</w:t>
      </w:r>
      <w:r>
        <w:rPr>
          <w:bCs/>
          <w:spacing w:val="-4"/>
          <w:sz w:val="26"/>
          <w:szCs w:val="26"/>
        </w:rPr>
        <w:t xml:space="preserve"> научно-практической конференции школьников города Пенз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>«Я исследую мир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 xml:space="preserve">  1.Общие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  <w:lang w:val="en-US"/>
        </w:rPr>
        <w:t>XX</w:t>
      </w:r>
      <w:r>
        <w:rPr>
          <w:bCs/>
          <w:spacing w:val="-4"/>
          <w:sz w:val="26"/>
          <w:szCs w:val="26"/>
          <w:lang w:val="en-US"/>
        </w:rPr>
        <w:t>VIII</w:t>
      </w:r>
      <w:r>
        <w:rPr>
          <w:spacing w:val="-4"/>
          <w:sz w:val="26"/>
          <w:szCs w:val="26"/>
        </w:rPr>
        <w:t xml:space="preserve"> научно-практическая конференция школьников города Пензы «Я исследую мир» (далее – НПК школьников «Я исследую мир») проводится Управлением образования города Пензы при участии  МКУ «ЦКОиМОУО» г. Пензы  в сотрудничестве с ФГБОУ ВО «Пензенский государственный университет», ФГБОУ ВО «Пензенский государственный технологический университет», ФГБОУ ВО «Пензенский государственный университет архитектуры и строительства», ФГБОУ ВО «Пензенский государственный аграрный университет», заинтересованных организаций,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pacing w:val="-4"/>
          <w:sz w:val="26"/>
          <w:szCs w:val="26"/>
        </w:rPr>
        <w:t xml:space="preserve">Цель </w:t>
      </w:r>
      <w:r>
        <w:rPr>
          <w:spacing w:val="-4"/>
          <w:sz w:val="26"/>
          <w:szCs w:val="26"/>
        </w:rPr>
        <w:t>– выявление и поддержка одаренных обучающихся, занимающихся исследовательской деятельностью, демонстрация и пропаганда лучших достижений обучающихся, распространение опыта работы образовательных учреждений                                по организации учебно-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Задач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обеспечение доступности, качества и эффективности образования детей на основе развития продуктивных образовательных технолог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повышение мотивации обучающихся к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развитие творческих способностей учащихся и повышение у них интереса                           к научной, проектной и 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активизация работы научных обществ учащихся, других форм внеурочной                        и внеклассной деятельности с талантливыми школьник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выявление и поддержка талантливых учащихся в различных сферах проектной                 и интеллектуальной деятельности, содействие в их профессиональном самоопредел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развитие образовательных программ и методик, основанных на исследовательской и проектной деятельности учащихся, содействие широкому распространению                                         в образовательной системе преемственности образовательных программ среднего общего, дополнительного, высше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 Участники НПК школьников «Я исследую мир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НПК школьников «Я исследую мир» могут принять участие обучающиеся                   5–11 классов общеобразовательных учреждений, учреждений дополнительного образования г. Пензы, выполнившие учебно-исследовательские, проектные работы                          в различных областях науки, техники, искусства (отвечающие требованиям                                   НПК школьников «Я исследую мир») и являющиеся победителями и (или) призерами школьных научно-практических конференций. В ходе выполнения работы учащийся знакомится с историей и современным состоянием области исследования, овладевает навыками экспериментальной и проектной деятельности, анализирует, обобщает результаты исследования в соответствии с требованиями НПК школьников «Я исследую мир».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 участию в НПК школьников «Я исследую мир» допускаются исследования, подготовленные одним участником  или группой авторов (проек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3. В рамках </w:t>
      </w:r>
      <w:r>
        <w:rPr>
          <w:bCs/>
          <w:spacing w:val="-4"/>
          <w:sz w:val="26"/>
          <w:szCs w:val="26"/>
        </w:rPr>
        <w:t>НПК школьников «Я исследую мир»</w:t>
      </w:r>
      <w:r>
        <w:rPr>
          <w:spacing w:val="-4"/>
          <w:sz w:val="26"/>
          <w:szCs w:val="26"/>
        </w:rPr>
        <w:t xml:space="preserve"> проводя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>- секция «Юные исследователи» детей старшего дошкольного возраста (5–7 лет) (Приложение 4 к настоящему положению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/>
          <w:spacing w:val="-2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lang w:val="en-US"/>
        </w:rPr>
        <w:t>X</w:t>
      </w:r>
      <w:r>
        <w:rPr>
          <w:bCs/>
          <w:spacing w:val="-4"/>
          <w:sz w:val="26"/>
          <w:szCs w:val="26"/>
          <w:lang w:val="en-US"/>
        </w:rPr>
        <w:t>IV</w:t>
      </w:r>
      <w:r>
        <w:rPr>
          <w:spacing w:val="-2"/>
          <w:sz w:val="26"/>
          <w:szCs w:val="26"/>
        </w:rPr>
        <w:t xml:space="preserve"> городская конференция исследовательских работ и творческих проектов младших школьников «Я открываю мир» (Приложение 5 к настоящему положению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3. Оргкомите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Для организационно-методического обеспечения организации и проведения                   НПК школьников «Я исследую мир» создается оргкомитет. Состав оргкомитета формируется из специалистов Управления образования города Пензы,                                  МКУ «ЦКОиМОУО» г. Пензы, руководителей учреждений образования г. Пен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ргкомит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организует научно-методическое и материально-техническое обеспеч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информирует учреждения образования о проведении НПК школьников                                 «Я исследую мир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– </w:t>
      </w:r>
      <w:r>
        <w:rPr>
          <w:spacing w:val="-6"/>
          <w:sz w:val="26"/>
          <w:szCs w:val="26"/>
        </w:rPr>
        <w:t>утверждает состав участников второго (очного) этап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4. Жюр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Жюри осуществляет оценивание работ учащихся на первом (заочном) и втором (очном) этапах НПК школьников «Я исследую мир». Жюри формируется из числа                  научно-педагогических работников высших учебных заведений, педагогических работников образовательных учреждений города Пензы, организаций-партнер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став жюри утверждается приказом Управления образования города Пензы. Члены жюри не имеют права оценивать работы учащихся того учреждения, представителями которого они являю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5. Порядок провед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НПК школьников «Я исследую мир» проводится в два этапа – первый (заочный)                 и второй (очный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5.1. Первый </w:t>
      </w:r>
      <w:r>
        <w:rPr>
          <w:spacing w:val="-4"/>
          <w:sz w:val="26"/>
          <w:szCs w:val="26"/>
        </w:rPr>
        <w:t>(заочный)</w:t>
      </w:r>
      <w:r>
        <w:rPr>
          <w:iCs/>
          <w:spacing w:val="-4"/>
          <w:sz w:val="26"/>
          <w:szCs w:val="26"/>
        </w:rPr>
        <w:t xml:space="preserve"> этап проводится в период с 16.01.2024 г. по 31.01.2024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Материалы исследования, проекта рецензия научного руководителя                         (педагога-наставника), заявка (Приложение 1 и Приложение 2 к настоящему положению), заверенная руководителем учреждения образования, анкета участника по форме (Приложение 3 к настоящему положению) представляются посредством сети Интернет                 на электронный адрес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metodcenterpnz@yandex.r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sz w:val="26"/>
          <w:szCs w:val="26"/>
        </w:rPr>
        <w:t>с пометкой  «ФИ (полностью). Класс. Название предметной и тематической секции» (например, Иванова Анна. 6 класс. Математика и информатика.) в срок с 20.12.2023 г. по 15.01.2024 г. Технические требования к формату принимаемых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цензия и анкета – скан-копия в формате .</w:t>
      </w:r>
      <w:r>
        <w:rPr>
          <w:color w:val="000000"/>
          <w:spacing w:val="-4"/>
          <w:sz w:val="26"/>
          <w:szCs w:val="26"/>
          <w:lang w:val="en-US"/>
        </w:rPr>
        <w:t>pd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явка – скан-копия в формате .</w:t>
      </w:r>
      <w:r>
        <w:rPr>
          <w:color w:val="000000"/>
          <w:spacing w:val="-4"/>
          <w:sz w:val="26"/>
          <w:szCs w:val="26"/>
          <w:lang w:val="en-US"/>
        </w:rPr>
        <w:t>pdf</w:t>
      </w:r>
      <w:r>
        <w:rPr>
          <w:color w:val="000000"/>
          <w:spacing w:val="-4"/>
          <w:sz w:val="26"/>
          <w:szCs w:val="26"/>
        </w:rPr>
        <w:t xml:space="preserve"> и текстовый документ в формате .</w:t>
      </w:r>
      <w:r>
        <w:rPr>
          <w:color w:val="000000"/>
          <w:spacing w:val="-4"/>
          <w:sz w:val="26"/>
          <w:szCs w:val="26"/>
          <w:lang w:val="en-US"/>
        </w:rPr>
        <w:t>doc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pacing w:val="-4"/>
          <w:sz w:val="26"/>
          <w:szCs w:val="26"/>
        </w:rPr>
        <w:t>Материалы исследования, проекта – в текстовом формате .</w:t>
      </w:r>
      <w:r>
        <w:rPr>
          <w:color w:val="000000"/>
          <w:spacing w:val="-4"/>
          <w:sz w:val="26"/>
          <w:szCs w:val="26"/>
          <w:lang w:val="en-US"/>
        </w:rPr>
        <w:t>pdf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5.1.1. На </w:t>
      </w:r>
      <w:r>
        <w:rPr>
          <w:iCs/>
          <w:spacing w:val="-4"/>
          <w:sz w:val="26"/>
          <w:szCs w:val="26"/>
        </w:rPr>
        <w:t xml:space="preserve">первый (заочный) этап </w:t>
      </w:r>
      <w:r>
        <w:rPr>
          <w:spacing w:val="-4"/>
          <w:sz w:val="26"/>
          <w:szCs w:val="26"/>
        </w:rPr>
        <w:t>принимаются работы проблемного характера, включающие этапы методически корректной исследовательской и проектной работы, сбора, обработки, анализа и интерпретации собранного материала, имеющие обзор литературы по выбранной теме. Объект и предмет исследования должны быть четко определены и локализованы (конкретный водоем, гора, городище, архитектурный комплекс, психологическая проблема, социум и т.д.). По представлению жюри оргкомитет имеет право отклонить работу от рассмотрения в случае представления материалов с нарушением настоящего положения</w:t>
      </w:r>
      <w:r>
        <w:rPr>
          <w:i/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Представленные материалы не возвращаются. Рецензия на исследование и обоснование отказа в участии во втором (очном) этапе не предоставляются. Участник имеет право представить на НПК школьников «Я исследую мир» одну работу, автором или соавтором которой он является, в одной секц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опускается использование макетов, стендов, моделей, лабораторных установок, компьютерных презентаций, плакатов, поделок и т.д. Компьютерная презентация должна быть представлена в виде схем, фотографий, графиков, рисунков, отражающих суть работ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В случае установления фактов использования авторских материалов без ссылок на них или полного использования чужого авторского текста и присвоения чужих результатов исследования оргкомитет по представлению жюри вправе отказать участнику в участии в очном этапе НПК школьников «Я исследую мир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 рассмотрению не принимаются реферативные работы, а также работы, представлявшиеся на других конкурсах и конференциях без их переработки в соответствии с требованиями настоящего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ормами представления учебного или проектного исследования могут быть научный доклад, стендовый доклад, проект, компьютерная презентация с текстовым сопровождением, модель или макет с текстовым сопровожд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Жюри оценивает представленные работы в соответствии с критериями оценки (согласно п. 6 настоящего положения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709"/>
        <w:jc w:val="both"/>
        <w:rPr/>
      </w:pPr>
      <w:r>
        <w:rPr>
          <w:iCs/>
          <w:spacing w:val="-6"/>
          <w:sz w:val="26"/>
          <w:szCs w:val="26"/>
        </w:rPr>
        <w:t xml:space="preserve">5.2. Второй </w:t>
      </w:r>
      <w:r>
        <w:rPr>
          <w:spacing w:val="-6"/>
          <w:sz w:val="26"/>
          <w:szCs w:val="26"/>
        </w:rPr>
        <w:t xml:space="preserve">(очный) </w:t>
      </w:r>
      <w:r>
        <w:rPr>
          <w:iCs/>
          <w:spacing w:val="-6"/>
          <w:sz w:val="26"/>
          <w:szCs w:val="26"/>
        </w:rPr>
        <w:t xml:space="preserve">этап </w:t>
      </w:r>
      <w:r>
        <w:rPr>
          <w:spacing w:val="-6"/>
          <w:sz w:val="26"/>
          <w:szCs w:val="26"/>
        </w:rPr>
        <w:t xml:space="preserve">проводится с 01.02.2024 г. по 10.02.2024 г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ргкомитет по представлению жюри утверждает состав участников, перечень секций второго (очного) этапа НПК школьников «Я исследую мир». Секция считается сформированной в том случае, если жюри рекомендовало для участия во втором (очном) этапе 10 и более работ. Если требуемое количество работ не рекомендовано к участию,               то секция не формируется, а работы по согласованию с заявителем направляются                            в смежные или интегрированные секции</w:t>
      </w:r>
      <w:r>
        <w:rPr>
          <w:bCs/>
          <w:iCs/>
          <w:spacing w:val="-4"/>
          <w:sz w:val="26"/>
          <w:szCs w:val="26"/>
        </w:rPr>
        <w:t>. Рекомендуемое количество участников секции – до 15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На втором (очном) этапе участники НПК школьников «Я исследую мир» представляют результаты учебных исследований на предметных и тематических секциях, и   секции по защите проек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5.2.1. Предметные и тематические секции НПК школьников «Я исследую мир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5–7 класс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Биология. Экология. Географ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История (в т. ч. краеведение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Искусствоведение. Технолог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Лингвистика (русский язык и литератур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Лингвистика (иностранные язык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Математика и информат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5.2.2. Секции по защите пректов по направлен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   –  </w:t>
      </w:r>
      <w:r>
        <w:rPr>
          <w:spacing w:val="-4"/>
          <w:sz w:val="26"/>
          <w:szCs w:val="26"/>
        </w:rPr>
        <w:t>Гуманитарно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–  </w:t>
      </w:r>
      <w:r>
        <w:rPr>
          <w:spacing w:val="-4"/>
          <w:sz w:val="26"/>
          <w:szCs w:val="26"/>
        </w:rPr>
        <w:t>Естественнонаучно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    – </w:t>
      </w:r>
      <w:r>
        <w:rPr>
          <w:spacing w:val="-4"/>
          <w:sz w:val="26"/>
          <w:szCs w:val="26"/>
        </w:rPr>
        <w:t>Техническо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– </w:t>
      </w:r>
      <w:r>
        <w:rPr>
          <w:spacing w:val="-4"/>
          <w:sz w:val="26"/>
          <w:szCs w:val="26"/>
        </w:rPr>
        <w:t>Социально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8–11 классы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Биология (в т.ч. здоровьесбережение, ветеринария)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География (в т.ч. геология, этнография)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Информатика и ИКТ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История (в т.ч. краеведение)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Искусствоведение. Архитектура и дизайн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Лингвистика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Литературоведение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Лингвистика и литературоведение (иностранные языки)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Математика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Предпринимательство и инноваци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Социально-политические науки (в т.ч. основы мировых религиозных культур и светской этики)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Технология (в том числе инновационный бизнес, техносфера)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Физика (в т.ч. астрономия, космонавтика)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Химия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Экология и безопасность жизне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5.2.2. В личном формате организуется работа секции «Разработка и защита             проекта» по направлениям:</w:t>
      </w:r>
      <w:r>
        <w:rPr>
          <w:bCs/>
          <w:spacing w:val="-4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>гуманитарно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>естественнонаучно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>техническо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i/>
          <w:i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>социально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6.1. Первый (заочный) этап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6.1.1. Критерии оценки учебно-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ктуальность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актическая значимость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тепень новизны и метапредметный характер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ответствие заявленной теме, целям, гипотезе и задачам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>качество оформления работы: структура, композиция, логичность изложения, аргументированность, научность и доказательность материала исследования, объем тезауру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6.1.2. Критерии оценки проекта: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оригинальность идеи, соотношение элементов самостоятельности и новизны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соответствие содержания заявленной теме, целям, задачам, ожидаемым результатам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научно-практическая обоснованность, информационная компетентность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наличие программы реализации проекта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практическая значимость проекта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pacing w:val="-4"/>
          <w:sz w:val="26"/>
          <w:szCs w:val="26"/>
        </w:rPr>
        <w:t>качество оформления работы: структура, композиция, логичность изложения, аргументированность, научность и доказательность материала исследования, объем тезауру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6.2. Второй (очный) этап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6.2.1. Критерии оценки учебно-исследовательской, проектной работ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тепень раскрытия т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ультура выступления: четкость, научность, доступность, грамотность изложения, удержание внимания аудитории, чувство време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эрудиция докладчика: компетентность, использование специальной термин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ачество ответов на вопросы: полнота ответов, убедительность, готовность к дискуссии, наличие собственной позиции и умение ее отстаивать, доброжелательность, контакт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6.2.2. Критерии оценки проекта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де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заявленной теме, целям, задачам, ожидаемым результатам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о-практическая обоснованность, информационная обеспеченность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оекта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граммы реализации проекта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ьтура выступления и эрудиция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о ответов на вопросы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ачество оформления представленных материал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>
          <w:bCs/>
          <w:spacing w:val="-4"/>
          <w:sz w:val="26"/>
          <w:szCs w:val="26"/>
        </w:rPr>
        <w:t xml:space="preserve">7. </w:t>
      </w:r>
      <w:r>
        <w:rPr>
          <w:spacing w:val="-4"/>
          <w:sz w:val="26"/>
          <w:szCs w:val="26"/>
        </w:rPr>
        <w:t>Номинации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«Метапредметный характер исследования»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Лучшее представление исследования»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Лучшее экспериментальное исследование»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Лучшее полевое исследование»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Лучшее архивное исследование»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Изучение социально значимых объектов»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</w:t>
      </w:r>
      <w:r>
        <w:rPr>
          <w:rFonts w:eastAsia="Calibri"/>
          <w:spacing w:val="-4"/>
          <w:sz w:val="26"/>
          <w:szCs w:val="26"/>
        </w:rPr>
        <w:t>Практическая значимость исследования</w:t>
      </w:r>
      <w:r>
        <w:rPr>
          <w:spacing w:val="-4"/>
          <w:sz w:val="26"/>
          <w:szCs w:val="26"/>
        </w:rPr>
        <w:t>»</w:t>
      </w:r>
      <w:r>
        <w:rPr>
          <w:rFonts w:eastAsia="Calibri"/>
          <w:spacing w:val="-4"/>
          <w:sz w:val="26"/>
          <w:szCs w:val="26"/>
        </w:rPr>
        <w:t>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</w:t>
      </w:r>
      <w:r>
        <w:rPr>
          <w:rFonts w:eastAsia="Calibri"/>
          <w:spacing w:val="-4"/>
          <w:sz w:val="26"/>
          <w:szCs w:val="26"/>
        </w:rPr>
        <w:t>Инновационная идея</w:t>
      </w:r>
      <w:r>
        <w:rPr>
          <w:spacing w:val="-4"/>
          <w:sz w:val="26"/>
          <w:szCs w:val="26"/>
        </w:rPr>
        <w:t>»</w:t>
      </w:r>
      <w:r>
        <w:rPr>
          <w:rFonts w:eastAsia="Calibri"/>
          <w:spacing w:val="-4"/>
          <w:sz w:val="26"/>
          <w:szCs w:val="26"/>
        </w:rPr>
        <w:t>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</w:t>
      </w:r>
      <w:r>
        <w:rPr>
          <w:rFonts w:eastAsia="Calibri"/>
          <w:spacing w:val="-4"/>
          <w:sz w:val="26"/>
          <w:szCs w:val="26"/>
        </w:rPr>
        <w:t>Наша надежда</w:t>
      </w:r>
      <w:r>
        <w:rPr>
          <w:spacing w:val="-4"/>
          <w:sz w:val="26"/>
          <w:szCs w:val="26"/>
        </w:rPr>
        <w:t>»</w:t>
      </w:r>
      <w:r>
        <w:rPr>
          <w:rFonts w:eastAsia="Calibri"/>
          <w:spacing w:val="-4"/>
          <w:sz w:val="26"/>
          <w:szCs w:val="26"/>
        </w:rPr>
        <w:t>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Иное (по решению жюри секц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ысшие учебные заведения, организации-партнеры могут учредить собственные номинации по согласованию с оргкомите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За коллективные работы вручается один дипл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Победители и призеры НПК школьников «Я исследую мир» рекомендуются для участия в областной научно-практической конференции школьников «Старт в науку»,                   в областном конкурсе социальных проектов «Я – Гражданин России» в соответствии                    с порядком, определенным Министерством образования Пензенской обла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Материалы исследований победителей НПК школьников «Я исследую мир» могут быть рекомендованы для публикации в сборниках Управления образования города Пен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jc w:val="both"/>
        <w:rPr/>
      </w:pPr>
      <w:r>
        <w:rPr>
          <w:spacing w:val="-4"/>
          <w:sz w:val="26"/>
          <w:szCs w:val="26"/>
        </w:rPr>
        <w:t xml:space="preserve">           </w:t>
      </w:r>
      <w:r>
        <w:rPr>
          <w:bCs/>
          <w:spacing w:val="-4"/>
          <w:sz w:val="26"/>
          <w:szCs w:val="26"/>
        </w:rPr>
        <w:t xml:space="preserve">8. Требования к оформлению работ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Материалы исследования печатаются на стандартных листах белой бумаги формата А4 (210 × 297 мм). Шрифт – Times New Roman, размер шрифта – 12 пт, межстрочный интервал – 1,15. Поля: слева – 25 мм, справа – 10 мм, снизу и сверху – по 20 мм. Допустимо рукописное оформление отдельных фрагментов (формулы, чертежи и т.п.), которые выполняются черной пастой (тушью). Текст исследования – не более 15 страниц (не считая титульного листа). Приложения могут занимать до 5 дополнительных страниц. Приложения должны быть пронумерованы и озаглавлены. В тексте доклада на них должны быть ссылки. Доклад и приложения скрепляются с титульным лист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боты на секцию «Лингвистика и литературоведение (иностранные языки)» принимаются только на русском языке. Защита может проходить на иностранном язы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9. Подведение итогов и награ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После окончания работы секции проводится заседание жюри. Итоговый балл складывается из суммы баллов, полученных участником на первом (заочном) и втором (очном) этапах НПК школьников «Я исследую мир»</w:t>
      </w:r>
      <w:r>
        <w:rPr>
          <w:bCs/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>Решение жюри протоколируется, является окончательным и направляется в оргкомитет. Замечания, вопросы, предложения по работе секций рассматриваются на заседании оргкомитета. Победителем                             НПК школьников «Я исследую мир» в каждой секции является один участник, набравший максимальное количество баллов (не менее 75% от максимально возможного). Призёрами считаются участники, занявшие по количеству баллов второе и третье места соответственно. Лауреаты НПК школьников «Я исследую мир» – участники, следующие                   в рейтинге за победителями и призерами. Квота победителей, призеров и лауреатов – до 50% от общего числа участников секции, получивших не менее 50% от максимально возможного количества баллов. Список победителей, призёров и лауреатов в номинациях утверждается приказом Управления образования города Пензы. Победители, призеры и лауреаты НПК школьников «Я исследую мир» награждаются дипломами Управления образования города Пен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6"/>
          <w:szCs w:val="26"/>
        </w:rPr>
      </w:pPr>
      <w:bookmarkStart w:id="1" w:name="_Hlk147997638"/>
      <w:bookmarkEnd w:id="1"/>
      <w:r>
        <w:rPr>
          <w:spacing w:val="-4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1 к положению</w:t>
      </w:r>
    </w:p>
    <w:p>
      <w:pPr>
        <w:pStyle w:val="Normal"/>
        <w:shd w:fill="FFFFFF" w:val="clear"/>
        <w:tabs>
          <w:tab w:val="clear" w:pos="708"/>
          <w:tab w:val="left" w:pos="3662" w:leader="underscore"/>
          <w:tab w:val="left" w:pos="4555" w:leader="underscore"/>
        </w:tabs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о проведении НПК школьников «Я исследую мир»</w:t>
      </w:r>
    </w:p>
    <w:p>
      <w:pPr>
        <w:pStyle w:val="Normal"/>
        <w:shd w:fill="FFFFFF" w:val="clear"/>
        <w:tabs>
          <w:tab w:val="clear" w:pos="708"/>
          <w:tab w:val="left" w:pos="3662" w:leader="underscore"/>
          <w:tab w:val="left" w:pos="4555" w:leader="underscore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  <w:tab w:val="left" w:pos="4555" w:leader="underscor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  <w:tab w:val="left" w:pos="4555" w:leader="underscore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Cs/>
          <w:sz w:val="26"/>
          <w:szCs w:val="26"/>
        </w:rPr>
        <w:t>Заявка на участие в ХХ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 xml:space="preserve"> научно-практической конференции школьников г. Пензы «Я исследую мир»</w:t>
        <w:br/>
      </w:r>
    </w:p>
    <w:p>
      <w:pPr>
        <w:pStyle w:val="Normal"/>
        <w:shd w:fill="FFFFFF" w:val="clear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оргкомитет научно-практической конферен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иков г. Пензы </w:t>
      </w:r>
      <w:r>
        <w:rPr>
          <w:bCs/>
          <w:sz w:val="26"/>
          <w:szCs w:val="26"/>
        </w:rPr>
        <w:t>«Я исследую мир»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8647" w:leader="underscor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8647" w:leader="underscore"/>
        </w:tabs>
        <w:ind w:firstLine="709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8647" w:leader="underscore"/>
        </w:tabs>
        <w:ind w:firstLine="709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8647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научно-практической конференции школьников города Пензы «Я исследую мир» направляет работу: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1785"/>
        <w:gridCol w:w="730"/>
        <w:gridCol w:w="1266"/>
        <w:gridCol w:w="2468"/>
        <w:gridCol w:w="1849"/>
        <w:gridCol w:w="3317"/>
        <w:gridCol w:w="2804"/>
      </w:tblGrid>
      <w:tr>
        <w:trPr>
          <w:trHeight w:val="2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автора(ов) (полностью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ФИО руководите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ностью), место работы, должность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кции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едставления работы (учебное исследование, проект, научный доклад, стендовый доклад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средства, необходимые для презентации работы на очном этапе</w:t>
            </w:r>
          </w:p>
        </w:tc>
      </w:tr>
      <w:tr>
        <w:trPr>
          <w:trHeight w:val="14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98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ОУ</w:t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Style21"/>
        <w:spacing w:lineRule="auto" w:line="240" w:before="0" w:after="0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lineRule="auto" w:line="240" w:before="0" w:after="0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lineRule="auto" w:line="240" w:before="0" w:after="0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lineRule="auto" w:line="240" w:before="0" w:after="0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lineRule="auto" w:line="240" w:before="0" w:after="0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2 к положению</w:t>
      </w:r>
    </w:p>
    <w:p>
      <w:pPr>
        <w:pStyle w:val="Normal"/>
        <w:shd w:fill="FFFFFF" w:val="clear"/>
        <w:tabs>
          <w:tab w:val="clear" w:pos="708"/>
          <w:tab w:val="left" w:pos="3662" w:leader="underscore"/>
          <w:tab w:val="left" w:pos="4555" w:leader="underscore"/>
        </w:tabs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 проведении НПК школьников «Я исследую мир»</w:t>
      </w:r>
    </w:p>
    <w:p>
      <w:pPr>
        <w:pStyle w:val="Normal"/>
        <w:shd w:fill="FFFFFF" w:val="clear"/>
        <w:tabs>
          <w:tab w:val="clear" w:pos="708"/>
          <w:tab w:val="left" w:pos="3662" w:leader="underscore"/>
          <w:tab w:val="left" w:pos="4555" w:leader="underscor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аявка на участие в командной номинации (разработка и защита проекта «Пенза – моя вдохновительница…»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325"/>
        <w:gridCol w:w="2317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ов</w:t>
              <w:br/>
              <w:t>(полностью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№ </w:t>
            </w:r>
            <w:r>
              <w:rPr>
                <w:spacing w:val="-2"/>
                <w:sz w:val="26"/>
                <w:szCs w:val="26"/>
              </w:rPr>
              <w:t>О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ласс (9-11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руководителя 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ностью), должность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правление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40" w:before="0" w:after="0"/>
        <w:ind w:firstLine="709"/>
        <w:rPr>
          <w:rFonts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Приложение 3 к положению </w:t>
      </w:r>
    </w:p>
    <w:p>
      <w:pPr>
        <w:pStyle w:val="Normal"/>
        <w:shd w:fill="FFFFFF" w:val="clear"/>
        <w:tabs>
          <w:tab w:val="clear" w:pos="708"/>
          <w:tab w:val="left" w:pos="3662" w:leader="underscore"/>
          <w:tab w:val="left" w:pos="4555" w:leader="underscore"/>
        </w:tabs>
        <w:ind w:firstLine="709"/>
        <w:jc w:val="right"/>
        <w:rPr/>
      </w:pPr>
      <w:r>
        <w:rPr>
          <w:sz w:val="26"/>
          <w:szCs w:val="26"/>
        </w:rPr>
        <w:t>о проведении НПК школьников «Я исследую мир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62" w:leader="underscore"/>
          <w:tab w:val="left" w:pos="4555" w:leader="underscore"/>
        </w:tabs>
        <w:ind w:firstLine="709"/>
        <w:jc w:val="center"/>
        <w:rPr>
          <w:b/>
          <w:b/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АНКЕТА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участника ХХ</w:t>
      </w:r>
      <w:r>
        <w:rPr>
          <w:bCs/>
          <w:sz w:val="26"/>
          <w:szCs w:val="26"/>
          <w:lang w:val="en-US"/>
        </w:rPr>
        <w:t>VIII</w:t>
      </w:r>
      <w:r>
        <w:rPr>
          <w:bCs/>
          <w:spacing w:val="-2"/>
          <w:sz w:val="26"/>
          <w:szCs w:val="26"/>
        </w:rPr>
        <w:t xml:space="preserve"> научно-практической конференц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pacing w:val="-2"/>
          <w:sz w:val="26"/>
          <w:szCs w:val="26"/>
        </w:rPr>
      </w:pPr>
      <w:r>
        <w:rPr>
          <w:bCs/>
          <w:spacing w:val="-1"/>
          <w:sz w:val="26"/>
          <w:szCs w:val="26"/>
        </w:rPr>
        <w:t>школьников г. Пензы «Я исследую мир»</w:t>
        <w:b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</w:tabs>
        <w:ind w:firstLine="709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709"/>
        <w:rPr>
          <w:sz w:val="26"/>
          <w:szCs w:val="26"/>
          <w:vertAlign w:val="subscript"/>
        </w:rPr>
      </w:pPr>
      <w:r>
        <w:rPr>
          <w:bCs/>
          <w:spacing w:val="-2"/>
          <w:sz w:val="26"/>
          <w:szCs w:val="26"/>
        </w:rPr>
        <w:t xml:space="preserve">Участник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78" w:leader="none"/>
          <w:tab w:val="left" w:pos="9214" w:leader="none"/>
          <w:tab w:val="left" w:pos="10206" w:leader="none"/>
        </w:tabs>
        <w:ind w:firstLine="709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78" w:leader="none"/>
          <w:tab w:val="left" w:pos="9214" w:leader="none"/>
          <w:tab w:val="left" w:pos="10206" w:leader="none"/>
        </w:tabs>
        <w:ind w:firstLine="709"/>
        <w:jc w:val="center"/>
        <w:rPr>
          <w:sz w:val="26"/>
          <w:szCs w:val="26"/>
          <w:vertAlign w:val="subscript"/>
        </w:rPr>
      </w:pPr>
      <w:r>
        <w:rPr>
          <w:spacing w:val="-9"/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</w:rPr>
        <w:t xml:space="preserve">Фамилия, имя, отчество </w:t>
      </w:r>
      <w:r>
        <w:rPr>
          <w:spacing w:val="-9"/>
          <w:sz w:val="26"/>
          <w:szCs w:val="26"/>
          <w:vertAlign w:val="subscript"/>
        </w:rPr>
        <w:t>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 и месяц рождения 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Образовательное учреждение </w:t>
      </w:r>
      <w:r>
        <w:rPr>
          <w:sz w:val="26"/>
          <w:szCs w:val="26"/>
        </w:rPr>
        <w:t>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__________________________________________ , к</w:t>
      </w:r>
      <w:r>
        <w:rPr>
          <w:spacing w:val="-1"/>
          <w:sz w:val="26"/>
          <w:szCs w:val="26"/>
        </w:rPr>
        <w:t>лас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Контактный телефон </w:t>
      </w:r>
      <w:r>
        <w:rPr>
          <w:spacing w:val="-2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Тема работы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ек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75" w:leader="none"/>
          <w:tab w:val="left" w:pos="1078" w:leader="none"/>
          <w:tab w:val="left" w:pos="9214" w:leader="none"/>
          <w:tab w:val="left" w:pos="1020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75" w:leader="none"/>
          <w:tab w:val="left" w:pos="1078" w:leader="none"/>
          <w:tab w:val="left" w:pos="9214" w:leader="none"/>
        </w:tabs>
        <w:ind w:firstLine="709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2. Научный руководитель (педагог-наставник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  <w:tab w:val="left" w:pos="9214" w:leader="none"/>
          <w:tab w:val="left" w:pos="1020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78" w:leader="none"/>
          <w:tab w:val="left" w:pos="9214" w:leader="none"/>
          <w:tab w:val="left" w:pos="10206" w:leader="none"/>
        </w:tabs>
        <w:ind w:firstLine="709"/>
        <w:jc w:val="center"/>
        <w:rPr>
          <w:sz w:val="26"/>
          <w:szCs w:val="26"/>
          <w:vertAlign w:val="subscript"/>
        </w:rPr>
      </w:pPr>
      <w:r>
        <w:rPr>
          <w:spacing w:val="-9"/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</w:rPr>
        <w:t xml:space="preserve">Фамилия, имя, отчество </w:t>
      </w:r>
      <w:r>
        <w:rPr>
          <w:spacing w:val="-9"/>
          <w:sz w:val="26"/>
          <w:szCs w:val="26"/>
          <w:vertAlign w:val="subscript"/>
        </w:rPr>
        <w:t>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сто работы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ind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лжность </w:t>
      </w:r>
      <w:r>
        <w:rPr>
          <w:spacing w:val="-1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ind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ченая степень </w:t>
      </w:r>
      <w:r>
        <w:rPr>
          <w:spacing w:val="-1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Ученое звание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75" w:leader="none"/>
          <w:tab w:val="left" w:pos="1078" w:leader="none"/>
          <w:tab w:val="left" w:pos="9214" w:leader="none"/>
        </w:tabs>
        <w:ind w:firstLine="709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 Руководитель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  <w:tab w:val="left" w:pos="9214" w:leader="none"/>
          <w:tab w:val="left" w:pos="1020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78" w:leader="none"/>
          <w:tab w:val="left" w:pos="9214" w:leader="none"/>
          <w:tab w:val="left" w:pos="10206" w:leader="none"/>
        </w:tabs>
        <w:ind w:firstLine="709"/>
        <w:jc w:val="center"/>
        <w:rPr>
          <w:sz w:val="26"/>
          <w:szCs w:val="26"/>
          <w:vertAlign w:val="subscript"/>
        </w:rPr>
      </w:pPr>
      <w:r>
        <w:rPr>
          <w:spacing w:val="-9"/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</w:rPr>
        <w:t xml:space="preserve">Фамилия, имя, отчество </w:t>
      </w:r>
      <w:r>
        <w:rPr>
          <w:spacing w:val="-9"/>
          <w:sz w:val="26"/>
          <w:szCs w:val="26"/>
          <w:vertAlign w:val="subscript"/>
        </w:rPr>
        <w:t>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сто работы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ind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лжность </w:t>
      </w:r>
      <w:r>
        <w:rPr>
          <w:spacing w:val="-1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Ученое звание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214" w:leader="none"/>
          <w:tab w:val="left" w:pos="1020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sz w:val="26"/>
          <w:szCs w:val="26"/>
        </w:rPr>
      </w:pPr>
      <w:r>
        <w:rPr>
          <w:spacing w:val="-2"/>
          <w:sz w:val="26"/>
          <w:szCs w:val="26"/>
        </w:rPr>
        <w:t>Подпись участника</w:t>
      </w:r>
    </w:p>
    <w:p>
      <w:pPr>
        <w:pStyle w:val="Style20"/>
        <w:ind w:left="708" w:hanging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1134" w:hanging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риложение 4 к положению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/>
      </w:pPr>
      <w:r>
        <w:rPr>
          <w:bCs/>
          <w:spacing w:val="-2"/>
          <w:sz w:val="26"/>
          <w:szCs w:val="26"/>
        </w:rPr>
        <w:t xml:space="preserve">                                                           </w:t>
      </w:r>
      <w:r>
        <w:rPr>
          <w:bCs/>
          <w:spacing w:val="-2"/>
          <w:sz w:val="26"/>
          <w:szCs w:val="26"/>
        </w:rPr>
        <w:t>о проведении НПК школьников «Я исследую мир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проведении секции «Юные исследователи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етей старшего дошкольного возраста (5–7 лет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bCs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1. Настоящее положение определяет цели и задачи секции «Юные исследователи» детей старшего дошкольного возраста (5–7 лет), проводимой  в рамках </w:t>
      </w:r>
      <w:r>
        <w:rPr>
          <w:bCs/>
          <w:spacing w:val="-2"/>
          <w:sz w:val="26"/>
          <w:szCs w:val="26"/>
        </w:rPr>
        <w:t xml:space="preserve">НПК школьников «Я исследую мир» </w:t>
      </w:r>
      <w:r>
        <w:rPr>
          <w:spacing w:val="-2"/>
          <w:sz w:val="26"/>
          <w:szCs w:val="26"/>
        </w:rPr>
        <w:t>(далее – секция «Юные исследователи»), порядок её организации, проведения, подведения итогов и награ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2. Цель секции «Юные исследователи» – выявление и поддержка одаренных                      и способных детей; развитие интеллектуально-творческого потенциала личности ребенка старшего дошкольного возраста путем формирования навыков 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3. Задачи секции «Юные исследователи»: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консолидировать усилия педагогов и родителей в развитии исследовательской               и творческой деятельности детей старшего дошкольного возраста;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пособствовать развитию у детей старшего дошкольного возраста умения публичных выступлений, познавательной активности;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одействовать привлечению общественного внимания к проблемам развития дошкольного образования в современных социально-экономических условия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Участники секции «Юные исследователи»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1. Участниками секции «Юные исследователи» могут стать дети в возрасте                          от 5 до 7 лет, обучающиеся в муниципальных дошкольных образовательных организациях и организациях дополнительного образования детей города Пензы (далее – Организации), подавшие в установленный срок заявку и представившие свои исследовательские работы и творческие проект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2. Руководителями работ могут быть педагоги Организаций, родители участник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 Условия провед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 xml:space="preserve">3.1. Секция «Юные исследователи» проводится с 16.01.2024 г. по 10.02.2024 г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>3.2. С 20.12.2023 г. по 15.01.2024 г. Организации предоставляют в МКУ «Центр комплексного обслуживания и методологического обеспечения учреждений образования» г. Пензы следующие материал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567" w:hanging="0"/>
        <w:jc w:val="both"/>
        <w:rPr/>
      </w:pPr>
      <w:r>
        <w:rPr>
          <w:spacing w:val="-2"/>
          <w:sz w:val="26"/>
          <w:szCs w:val="26"/>
        </w:rPr>
        <w:t>- заявку на участие в секции «Юные исследователи» (Приложение 1                              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142" w:firstLine="425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выписку из решения педагогического совета Организации о направлении участника и педагога Организации для участия в секции «Юные исследователи»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56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работу участни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       3.3. Общие требования к содержанию работы участника секции «Юный исследователь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3.1. Структура и содержание работы участни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боты, представленные на секцию «Юные исследователи», могут иметь характер исследования, проекта, стендового докла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бота, представленная на конференцию, должна содержать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Титульный лист (наименование НПК, название работы, сведения об авторах: ФИО, возраст ребенка, ФИО, должность, место работы руководителя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Содержание (введение, основные заголовки работы, заключение, список источников и литературы, названия приложений и соответствующие номера страниц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Введение (обоснование выбранной темы, цель и задачи работы, актуальность выбранной проблемы, используемые методы, практическую значимость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-  Основную часть (не более 5 машинописных страниц - информация, собранная и обработанная исследователем, а именно: описание основных рассматриваемых фактов, характеристика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ключение (в лаконичном виде формулируются выводы и результаты, полученные автором, направления дальнейших исследований и предложения                          по возможному практическому использованию результатов исследования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писок использованных источников и литературы (оформляется в соответствии                с правилами библиографии, в тексте должны быть ссылки на источник (номер ссылки соответствует порядковому номеру источника в списке литературы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Рецензия педагога-руководител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бота может содержать приложения с иллюстрированным материалом (рисунки, схемы, карты, таблицы, фотографии и т.д.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3.2. Требования к оформлению работы участни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Для участия в секции участники должны представить исследовательскую работу или проект в напечатанном виде. Текст работы печатается на стандартных страницах белой бумаги формата А4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Шрифт - Times New Roman, размер 14, межстрочный интервал - 1,5; поля: слева – 25 мм, справа – 10 мм, сверху и снизу – 20 мм. Допустимо рукописное оформление отдельных фрагментов (формулы, чертёжный материал и т.п.), которые выполняются чёрной пастой (тушью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 Объем работы (без приложений) – не более 10 страниц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 Приложения могут занимать до 5 дополнительных страниц. Приложения должны быть пронумерованы и озаглавлены, в тексте работы на них должны содержаться ссыл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5. Заголовки должны быть отделены от предыдущего и последующего текста межстрочным интервалом – 2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56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6. Нумерация страниц производится в нижнем правом углу листа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56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7. Особой точности требует составление библиографического спис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 xml:space="preserve">Наиболее удобен алфавитный способ группировки литературных источников. Если использованы видеозаписи, материалы из Интернета, они также указываются               в списке литературы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8. Приложения размещаются после библиографического списка; каждое приложение оформляется на отдельном лист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4. Материалы, представленные на секцию «Юные исследователи»,                                       не рецензируются и не возвращаю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 Порядок проведения секции «Юные исследователи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бота секции «Юные исследователи» включает 2 этап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 xml:space="preserve">4.1. </w:t>
      </w:r>
      <w:r>
        <w:rPr>
          <w:iCs/>
          <w:spacing w:val="-4"/>
          <w:sz w:val="26"/>
          <w:szCs w:val="26"/>
        </w:rPr>
        <w:t xml:space="preserve">Первый </w:t>
      </w:r>
      <w:r>
        <w:rPr>
          <w:spacing w:val="-4"/>
          <w:sz w:val="26"/>
          <w:szCs w:val="26"/>
        </w:rPr>
        <w:t>(заочный)</w:t>
      </w:r>
      <w:r>
        <w:rPr>
          <w:iCs/>
          <w:spacing w:val="-4"/>
          <w:sz w:val="26"/>
          <w:szCs w:val="26"/>
        </w:rPr>
        <w:t xml:space="preserve"> этап проводится в период с 16.01.2024 г. по 31.01.2024 г., </w:t>
      </w:r>
      <w:r>
        <w:rPr>
          <w:spacing w:val="-2"/>
          <w:sz w:val="26"/>
          <w:szCs w:val="26"/>
        </w:rPr>
        <w:t>предусматривает экспертизу представленных работ членами жюр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атериалы исследования, проекта, заявка представляются по формам  посредством сети Интернет  на электронный адрес</w:t>
      </w:r>
      <w:r>
        <w:rPr>
          <w:color w:val="000000"/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lang w:val="en-US"/>
        </w:rPr>
        <w:t>metodcenter</w:t>
      </w:r>
      <w:r>
        <w:rPr>
          <w:rStyle w:val="InternetLink"/>
          <w:color w:val="000000"/>
          <w:sz w:val="26"/>
          <w:szCs w:val="26"/>
        </w:rPr>
        <w:t>@yandex.</w:t>
      </w:r>
      <w:r>
        <w:rPr>
          <w:rStyle w:val="InternetLink"/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pacing w:val="-4"/>
          <w:sz w:val="26"/>
          <w:szCs w:val="26"/>
        </w:rPr>
        <w:t>с пометкой  «ФИ (полностью). Группа. Название работы» (например, Иванова Анна. Старшая группа. Математика и информатика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Технические требования к формату принимаемых докум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- рецензия и анкета – скан-копия в формате .</w:t>
      </w:r>
      <w:r>
        <w:rPr>
          <w:color w:val="000000"/>
          <w:spacing w:val="-4"/>
          <w:sz w:val="26"/>
          <w:szCs w:val="26"/>
          <w:lang w:val="en-US"/>
        </w:rPr>
        <w:t>pdf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- заявка –  скан-копия в формате .</w:t>
      </w:r>
      <w:r>
        <w:rPr>
          <w:color w:val="000000"/>
          <w:spacing w:val="-4"/>
          <w:sz w:val="26"/>
          <w:szCs w:val="26"/>
          <w:lang w:val="en-US"/>
        </w:rPr>
        <w:t>pdf</w:t>
      </w:r>
      <w:r>
        <w:rPr>
          <w:color w:val="000000"/>
          <w:spacing w:val="-4"/>
          <w:sz w:val="26"/>
          <w:szCs w:val="26"/>
        </w:rPr>
        <w:t xml:space="preserve"> и текстовый документ в формате .</w:t>
      </w:r>
      <w:r>
        <w:rPr>
          <w:color w:val="000000"/>
          <w:spacing w:val="-4"/>
          <w:sz w:val="26"/>
          <w:szCs w:val="26"/>
          <w:lang w:val="en-US"/>
        </w:rPr>
        <w:t>docx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color w:val="000000"/>
          <w:spacing w:val="-4"/>
          <w:sz w:val="26"/>
          <w:szCs w:val="26"/>
        </w:rPr>
        <w:t>Материалы исследования, проекта – в текстовом формате .</w:t>
      </w:r>
      <w:r>
        <w:rPr>
          <w:color w:val="000000"/>
          <w:spacing w:val="-4"/>
          <w:sz w:val="26"/>
          <w:szCs w:val="26"/>
          <w:lang w:val="en-US"/>
        </w:rPr>
        <w:t>pdf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pacing w:val="-4"/>
          <w:sz w:val="26"/>
          <w:szCs w:val="26"/>
        </w:rPr>
      </w:pPr>
      <w:r>
        <w:rPr>
          <w:spacing w:val="-2"/>
          <w:sz w:val="26"/>
          <w:szCs w:val="26"/>
        </w:rPr>
        <w:t>Критерии оценки работ: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оответствие тематики и содержания представленного материала возрасту ребёнка, поставленным целям и задачам (0 - 5 баллов);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актуальность (0–3 балла);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практическая значимость (0 - 5 баллов);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доказательность материала исследования, достоверность и целесообразность включения фактов и источников (0–5 баллов);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структурированность, эстетичность и грамотность оформления работы                       (0-2 балла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аксимальное количество баллов – 20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>4.2. Второй этап (очный) этап проводится с 01.02.2024 г. по 10.02.2024 г., предусматривает очное представление и защиту работ в форме доклада. Время представления - до 5 мину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ритерии оценки выступления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56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свободное владение материалом, использование разнообразного наглядного материала, самостоятельность (0–10 баллов)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56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пособность ребёнка чётко, грамотно изложить этапы и результаты своей деятельности. Личное отношение ребёнка к проделанной работе (0–10 баллов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56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умение взаимодействовать с аудиторией, отвечать на вопросы, культура                           и оригинальность представления материала (0–10 баллов)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56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выразительность и эмоциональность выступления (0 – 5 баллов).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56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аксимальное количество баллов – 35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5. Подведение итогов, награжде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b/>
          <w:b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5.1. После прослушивания всех участников члены жюри подводят итоги.                   Работы оцениваются по номинациям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«Юный исследователь»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«Пытливый ум»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«Оригинальность представления»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«Юный оратор»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«Стремление к победе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5.2. Итоговая оценка складывается из суммы баллов, полученных участниками на заочном и очном этапа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70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5.3. Все решения комиссии протоколируются и являются окончательны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2410" w:hanging="0"/>
        <w:jc w:val="center"/>
        <w:rPr>
          <w:spacing w:val="-4"/>
          <w:sz w:val="26"/>
          <w:szCs w:val="26"/>
        </w:rPr>
      </w:pPr>
      <w:r>
        <w:rPr>
          <w:bCs/>
          <w:spacing w:val="-2"/>
          <w:sz w:val="26"/>
          <w:szCs w:val="26"/>
        </w:rPr>
        <w:t>Приложение 1 к положению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/>
      </w:pPr>
      <w:r>
        <w:rPr>
          <w:bCs/>
          <w:spacing w:val="-2"/>
          <w:sz w:val="26"/>
          <w:szCs w:val="26"/>
        </w:rPr>
        <w:t xml:space="preserve">                                                                     </w:t>
      </w:r>
      <w:r>
        <w:rPr>
          <w:spacing w:val="-2"/>
          <w:sz w:val="26"/>
          <w:szCs w:val="26"/>
        </w:rPr>
        <w:t>о проведении секции «Юные исследователи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center"/>
        <w:rPr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 участие в секции «Юные исследователи» детей старшего дошкольного возраста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(5–7 лет), проводимой в рамках XX</w:t>
      </w: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>II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 научно-практической конференции школьников города Пензы «Я исследую мир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именование Организаци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98"/>
        <w:gridCol w:w="1641"/>
        <w:gridCol w:w="4151"/>
      </w:tblGrid>
      <w:tr>
        <w:trPr>
          <w:trHeight w:val="23" w:hRule="atLeast"/>
        </w:trPr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9214" w:leader="none"/>
                <w:tab w:val="left" w:pos="10206" w:leader="none"/>
              </w:tabs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ИО участника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9214" w:leader="none"/>
                <w:tab w:val="left" w:pos="10206" w:leader="none"/>
              </w:tabs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ата рождения участника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9214" w:leader="none"/>
                <w:tab w:val="left" w:pos="10206" w:leader="none"/>
              </w:tabs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руппа</w:t>
            </w:r>
          </w:p>
        </w:tc>
        <w:tc>
          <w:tcPr>
            <w:tcW w:w="4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9214" w:leader="none"/>
                <w:tab w:val="left" w:pos="10206" w:leader="none"/>
              </w:tabs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звание темы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9214" w:leader="none"/>
                <w:tab w:val="left" w:pos="10206" w:leader="none"/>
              </w:tabs>
              <w:snapToGrid w:val="false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9214" w:leader="none"/>
                <w:tab w:val="left" w:pos="10206" w:leader="none"/>
              </w:tabs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9214" w:leader="none"/>
                <w:tab w:val="left" w:pos="10206" w:leader="none"/>
              </w:tabs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9214" w:leader="none"/>
                <w:tab w:val="left" w:pos="10206" w:leader="none"/>
              </w:tabs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итель работы (ФИО полностью), должность, место работ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нтактный телефон  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итель Организации  (подпись, расшифровка)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</w:t>
      </w:r>
      <w:r>
        <w:rPr>
          <w:spacing w:val="-2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«____»_____________________ 202___ г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rFonts w:ascii="Calibri" w:hAnsi="Calibri" w:cs="Calibri"/>
          <w:spacing w:val="-2"/>
          <w:sz w:val="27"/>
          <w:szCs w:val="27"/>
        </w:rPr>
      </w:pPr>
      <w:r>
        <w:rPr>
          <w:rFonts w:cs="Calibri" w:ascii="Calibri" w:hAnsi="Calibri"/>
          <w:spacing w:val="-2"/>
          <w:sz w:val="27"/>
          <w:szCs w:val="27"/>
        </w:rPr>
      </w:r>
    </w:p>
    <w:p>
      <w:pPr>
        <w:pStyle w:val="Normal"/>
        <w:ind w:left="567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ind w:left="1276" w:hanging="0"/>
        <w:jc w:val="center"/>
        <w:rPr>
          <w:bCs/>
          <w:spacing w:val="-2"/>
          <w:sz w:val="26"/>
          <w:szCs w:val="26"/>
        </w:rPr>
      </w:pPr>
      <w:bookmarkStart w:id="2" w:name="_Hlk147998140"/>
      <w:bookmarkEnd w:id="2"/>
      <w:r>
        <w:rPr>
          <w:bCs/>
          <w:spacing w:val="-2"/>
          <w:sz w:val="26"/>
          <w:szCs w:val="26"/>
        </w:rPr>
        <w:t>Приложение 5 к положению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                                                         </w:t>
      </w:r>
      <w:r>
        <w:rPr>
          <w:bCs/>
          <w:spacing w:val="-2"/>
          <w:sz w:val="26"/>
          <w:szCs w:val="26"/>
        </w:rPr>
        <w:t>о проведении НПК школьников «Я исследую мир»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center"/>
        <w:rPr/>
      </w:pPr>
      <w:r>
        <w:rPr>
          <w:bCs/>
          <w:color w:val="000000"/>
          <w:sz w:val="26"/>
          <w:szCs w:val="26"/>
        </w:rPr>
        <w:t xml:space="preserve">Положение </w:t>
        <w:br/>
        <w:t xml:space="preserve"> о проведении </w:t>
      </w:r>
      <w:r>
        <w:rPr>
          <w:bCs/>
          <w:color w:val="000000"/>
          <w:sz w:val="26"/>
          <w:szCs w:val="26"/>
          <w:lang w:val="en-US"/>
        </w:rPr>
        <w:t>X</w:t>
      </w:r>
      <w:r>
        <w:rPr>
          <w:bCs/>
          <w:spacing w:val="-4"/>
          <w:sz w:val="26"/>
          <w:szCs w:val="26"/>
          <w:lang w:val="en-US"/>
        </w:rPr>
        <w:t>IV</w:t>
      </w:r>
      <w:r>
        <w:rPr>
          <w:bCs/>
          <w:color w:val="000000"/>
          <w:sz w:val="26"/>
          <w:szCs w:val="26"/>
        </w:rPr>
        <w:t xml:space="preserve"> городской конференции исследовательских работ </w:t>
        <w:br/>
        <w:t xml:space="preserve"> и творческих проектов младших школьников «Я открываю мир»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1. Общие положения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Городская конференция исследовательских и творческих проектов младших школьников «Я открываю мир» (далее – Конференция «Я открываю мир») проводится в рамках НПК школьников «Я исследую мир» и соответствует целям                  и задачам Всероссийского детского конкурса научно-исследовательских                              и творческих работ «Первые шаги в науку», а также Российского конкурса исследовательских работ и творческих проектов дошкольников и младших школьников «Я – исследователь»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ели: 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993" w:leader="none"/>
          <w:tab w:val="left" w:pos="10207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иобщение наиболее способных детей к исследовательской и творческой деятельности; 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993" w:leader="none"/>
          <w:tab w:val="left" w:pos="10207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оказание помощи в выборе ребенком предметно-исследовательской области, которая соответствует его познавательным интересам; 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993" w:leader="none"/>
          <w:tab w:val="left" w:pos="10207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оспитание у младших школьников потребности к саморазвитию и самообразованию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Направления работы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Конференцию «Я открываю мир» принимаются работы по следующим направлениям: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«Открываем тайны нашей речи»:</w:t>
      </w:r>
      <w:r>
        <w:rPr>
          <w:sz w:val="26"/>
          <w:szCs w:val="26"/>
        </w:rPr>
        <w:t xml:space="preserve"> и</w:t>
      </w:r>
      <w:r>
        <w:rPr>
          <w:color w:val="000000"/>
          <w:sz w:val="26"/>
          <w:szCs w:val="26"/>
        </w:rPr>
        <w:t xml:space="preserve">сследования и проекты в области речи, литературы, текстов фольклора, ономастики (исследование имен, названий населенных пунктов, улиц, рек и т.д.);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«Что было до нас?»:</w:t>
      </w:r>
      <w:r>
        <w:rPr>
          <w:sz w:val="26"/>
          <w:szCs w:val="26"/>
        </w:rPr>
        <w:t xml:space="preserve"> и</w:t>
      </w:r>
      <w:r>
        <w:rPr>
          <w:color w:val="000000"/>
          <w:sz w:val="26"/>
          <w:szCs w:val="26"/>
        </w:rPr>
        <w:t xml:space="preserve">сследования и проекты в изучении истории семьи, города (улиц, интересных мест, зданий, памятников), истории традиций, игр                     и игрушек;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«Из чего это сделано?»: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Техническое творчество, информационные технологии: и</w:t>
      </w:r>
      <w:r>
        <w:rPr>
          <w:color w:val="000000"/>
          <w:sz w:val="26"/>
          <w:szCs w:val="26"/>
        </w:rPr>
        <w:t>сследования                       и проекты в области конструкторской деятельности (конструирование, моделирование, робототехника)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Метапредметные исследования и проекты: и</w:t>
      </w:r>
      <w:r>
        <w:rPr>
          <w:color w:val="000000"/>
          <w:sz w:val="26"/>
          <w:szCs w:val="26"/>
        </w:rPr>
        <w:t>стория возникновения                            и происхождения вещей из разных предметных областей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«Сохраним свое здоровье!»: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>сследования и проекты в области изучения собственного здоровья; влияние окружающей среды, режима дня, продуктов питания на здоровье человека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«Загадки природы»: исследования и проекты в области экологии: влияние природы на жизнь и здоровье людей, сохранение природы;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6. «Дорогою добра»: исследования и проекты в сфере коммуникации, сотрудничества, конфликтных ситуаций и т.п., проекты совместных интересных дел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Командный тур (5-7 участников) «Мы этой земли продолжение» организуется на основе метапредметного кейсового погружения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комитет Конференции «Я открываю мир» может принять решение                       об увеличении числа номинаций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Формы представления конкурсных работ на секциях Конференции                      «Я открываю мир»: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iCs/>
          <w:color w:val="000000"/>
          <w:sz w:val="26"/>
          <w:szCs w:val="26"/>
        </w:rPr>
        <w:t>«Открываем тайны нашей речи»</w:t>
      </w:r>
      <w:r>
        <w:rPr>
          <w:color w:val="000000"/>
          <w:sz w:val="26"/>
          <w:szCs w:val="26"/>
        </w:rPr>
        <w:t xml:space="preserve"> – устный доклад, плакаты, раздаточные материалы, компьютерная презентация, стендовый доклад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iCs/>
          <w:color w:val="000000"/>
          <w:sz w:val="26"/>
          <w:szCs w:val="26"/>
        </w:rPr>
        <w:t>«Что было до нас?»</w:t>
      </w:r>
      <w:r>
        <w:rPr>
          <w:color w:val="000000"/>
          <w:sz w:val="26"/>
          <w:szCs w:val="26"/>
        </w:rPr>
        <w:t xml:space="preserve"> – устный доклад, фотографии, экспонаты, плакаты, компьютерная презентация, стендовый доклад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iCs/>
          <w:color w:val="000000"/>
          <w:sz w:val="26"/>
          <w:szCs w:val="26"/>
        </w:rPr>
        <w:t>«Из чего это сделано»</w:t>
      </w:r>
      <w:r>
        <w:rPr>
          <w:color w:val="000000"/>
          <w:sz w:val="26"/>
          <w:szCs w:val="26"/>
        </w:rPr>
        <w:t xml:space="preserve"> – устный доклад, модели, плакаты, экспонаты, раздаточные материалы, фотографии, компьютерная презентация, стендовый доклад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iCs/>
          <w:color w:val="000000"/>
          <w:sz w:val="26"/>
          <w:szCs w:val="26"/>
        </w:rPr>
        <w:t>«Сохраним свое здоровье»</w:t>
      </w:r>
      <w:r>
        <w:rPr>
          <w:color w:val="000000"/>
          <w:sz w:val="26"/>
          <w:szCs w:val="26"/>
        </w:rPr>
        <w:t xml:space="preserve"> – устный доклад, фотографии, плакаты, раздаточные материалы, компьютерная презентация, стендовый доклад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iCs/>
          <w:color w:val="000000"/>
          <w:sz w:val="26"/>
          <w:szCs w:val="26"/>
        </w:rPr>
        <w:t>«Загадки природы»</w:t>
      </w:r>
      <w:r>
        <w:rPr>
          <w:color w:val="000000"/>
          <w:sz w:val="26"/>
          <w:szCs w:val="26"/>
        </w:rPr>
        <w:t xml:space="preserve"> – устный доклад, фотографии, плакаты, раздаточные материалы, компьютерная презентация, стендовый доклад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iCs/>
          <w:color w:val="000000"/>
          <w:sz w:val="26"/>
          <w:szCs w:val="26"/>
        </w:rPr>
        <w:t>«Дорогою добра»</w:t>
      </w:r>
      <w:r>
        <w:rPr>
          <w:color w:val="000000"/>
          <w:sz w:val="26"/>
          <w:szCs w:val="26"/>
        </w:rPr>
        <w:t xml:space="preserve"> – устный доклад, плакаты, раздаточные материалы, компьютерная презентация, стендовый доклад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spacing w:before="240" w:after="0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Участники Конференции «Я открываю мир»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Конференции </w:t>
      </w:r>
      <w:r>
        <w:rPr>
          <w:bCs/>
          <w:color w:val="000000"/>
          <w:sz w:val="26"/>
          <w:szCs w:val="26"/>
        </w:rPr>
        <w:t xml:space="preserve">«Я открываю мир» </w:t>
      </w:r>
      <w:r>
        <w:rPr>
          <w:color w:val="000000"/>
          <w:sz w:val="26"/>
          <w:szCs w:val="26"/>
        </w:rPr>
        <w:t xml:space="preserve">могут принять участие обучающиеся                     3,4 классов образовательных организаций (далее–ОО), учреждений дополнительного образования г. Пензы, выполнившие учебно-исследовательские работы или проекты в различных областях науки, техники, искусства, отвечающие требованиям Конференции </w:t>
      </w:r>
      <w:r>
        <w:rPr>
          <w:bCs/>
          <w:color w:val="000000"/>
          <w:sz w:val="26"/>
          <w:szCs w:val="26"/>
        </w:rPr>
        <w:t xml:space="preserve">«Я открываю мир» </w:t>
      </w:r>
      <w:r>
        <w:rPr>
          <w:color w:val="000000"/>
          <w:sz w:val="26"/>
          <w:szCs w:val="26"/>
        </w:rPr>
        <w:t xml:space="preserve">и являющиеся победителями школьных конференций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ом рассмотрения на Конференции </w:t>
      </w:r>
      <w:r>
        <w:rPr>
          <w:bCs/>
          <w:color w:val="000000"/>
          <w:sz w:val="26"/>
          <w:szCs w:val="26"/>
        </w:rPr>
        <w:t xml:space="preserve">«Я открываю мир» </w:t>
      </w:r>
      <w:r>
        <w:rPr>
          <w:color w:val="000000"/>
          <w:sz w:val="26"/>
          <w:szCs w:val="26"/>
        </w:rPr>
        <w:t xml:space="preserve">являются учебно-исследовательские работы и проекты школьников. В ходе выполнения работы учащийся знакомится с историей и современным состоянием области исследования, овладевает навыками экспериментальной и проектной деятельности, анализирует, обобщает результаты исследования в соответствии с требованиями Конференции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участию в Конференции </w:t>
      </w:r>
      <w:r>
        <w:rPr>
          <w:bCs/>
          <w:color w:val="000000"/>
          <w:sz w:val="26"/>
          <w:szCs w:val="26"/>
        </w:rPr>
        <w:t xml:space="preserve">«Я открываю мир» </w:t>
      </w:r>
      <w:r>
        <w:rPr>
          <w:color w:val="000000"/>
          <w:sz w:val="26"/>
          <w:szCs w:val="26"/>
        </w:rPr>
        <w:t>допускаются работы, подготовленные одним или двумя авторами (группой – в случае представления проекта) под руководством одного научного руководителя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втор и его руководитель могут представлять только одну ОО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spacing w:before="240" w:after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        5. Оргкомитет Конференции «Я открываю мир»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организационно-методического обеспечения проведения                      Конференции </w:t>
      </w:r>
      <w:r>
        <w:rPr>
          <w:bCs/>
          <w:color w:val="000000"/>
          <w:sz w:val="26"/>
          <w:szCs w:val="26"/>
        </w:rPr>
        <w:t xml:space="preserve">«Я открываю мир» </w:t>
      </w:r>
      <w:r>
        <w:rPr>
          <w:color w:val="000000"/>
          <w:sz w:val="26"/>
          <w:szCs w:val="26"/>
        </w:rPr>
        <w:t>создается оргкомитет. Состав оргкомитета формируется из специалистов Управления образования города Пензы, муниципального казенного учреждения «Центр комплексного обслуживания и методологического обеспечения учреждений образования»  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ензы, руководителей ОО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комитет Конференции </w:t>
      </w:r>
      <w:r>
        <w:rPr>
          <w:bCs/>
          <w:color w:val="000000"/>
          <w:sz w:val="26"/>
          <w:szCs w:val="26"/>
        </w:rPr>
        <w:t>«Я открываю мир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информирует ОО о проведении Конференции </w:t>
      </w:r>
      <w:r>
        <w:rPr>
          <w:bCs/>
          <w:color w:val="000000"/>
          <w:sz w:val="26"/>
          <w:szCs w:val="26"/>
        </w:rPr>
        <w:t>«Я открываю мир»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устанавливает численность участников, профиль и число секций Конференции </w:t>
      </w:r>
      <w:r>
        <w:rPr>
          <w:bCs/>
          <w:color w:val="000000"/>
          <w:sz w:val="26"/>
          <w:szCs w:val="26"/>
        </w:rPr>
        <w:t>«Я открываю мир»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формирует экспертную комиссию и жюри для проведения первого и второго этапов Конференции </w:t>
      </w:r>
      <w:r>
        <w:rPr>
          <w:bCs/>
          <w:color w:val="000000"/>
          <w:sz w:val="26"/>
          <w:szCs w:val="26"/>
        </w:rPr>
        <w:t>«Я открываю мир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риглашает для участия в работе экспертной комиссии и жюри специалистов вузов, организаций и учреждений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разрабатывает программу Конференции </w:t>
      </w:r>
      <w:r>
        <w:rPr>
          <w:bCs/>
          <w:color w:val="000000"/>
          <w:sz w:val="26"/>
          <w:szCs w:val="26"/>
        </w:rPr>
        <w:t>«Я открываю мир»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организует научно-методическое и материально-техническое обеспечение Конференции </w:t>
      </w:r>
      <w:r>
        <w:rPr>
          <w:bCs/>
          <w:color w:val="000000"/>
          <w:sz w:val="26"/>
          <w:szCs w:val="26"/>
        </w:rPr>
        <w:t>«Я открываю мир»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готовит информацию об итогах Конференции </w:t>
      </w:r>
      <w:r>
        <w:rPr>
          <w:bCs/>
          <w:color w:val="000000"/>
          <w:sz w:val="26"/>
          <w:szCs w:val="26"/>
        </w:rPr>
        <w:t>«Я открываю мир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 Экспертная комиссия Конференции «Я открываю мир»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оценивания работ учащихся и определения участников второго этапа создается экспертная комиссия. Экспертная комиссия формируется из главных специалистов МКУ «Центр комплексного обслуживания и методологического обеспечения учреждений образования» г. Пензы, педагогических работников                ОО при научном руководстве специалистов ВУЗов г. Пензы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лен экспертной комиссии (представитель ОО) не имеет права оценивать материалы, представленные из той ОО, представителем которой он является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7. Жюри Конференции «Я открываю мир»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ценку результатов, достигнутых участниками в ходе второго этапа Конференции, осуществляет жюри. Член жюри не имеет права оценивать работы учащихся той ОО, представителем которого он является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 Порядок проведения Конференции «Я открываю мир». 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ференция </w:t>
      </w:r>
      <w:r>
        <w:rPr>
          <w:bCs/>
          <w:color w:val="000000"/>
          <w:sz w:val="26"/>
          <w:szCs w:val="26"/>
        </w:rPr>
        <w:t xml:space="preserve">«Я открываю мир» </w:t>
      </w:r>
      <w:r>
        <w:rPr>
          <w:color w:val="000000"/>
          <w:sz w:val="26"/>
          <w:szCs w:val="26"/>
        </w:rPr>
        <w:t>проводится в два этапа – заочный и очны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/>
          <w:iCs/>
          <w:spacing w:val="-4"/>
          <w:sz w:val="26"/>
          <w:szCs w:val="26"/>
        </w:rPr>
        <w:t xml:space="preserve">Первый </w:t>
      </w:r>
      <w:r>
        <w:rPr>
          <w:rFonts w:eastAsia="Calibri"/>
          <w:spacing w:val="-4"/>
          <w:sz w:val="26"/>
          <w:szCs w:val="26"/>
        </w:rPr>
        <w:t>(заочный)</w:t>
      </w:r>
      <w:r>
        <w:rPr>
          <w:rFonts w:eastAsia="Calibri"/>
          <w:iCs/>
          <w:spacing w:val="-4"/>
          <w:sz w:val="26"/>
          <w:szCs w:val="26"/>
        </w:rPr>
        <w:t xml:space="preserve"> этап проводится в период с 16.01.2024 г. по 31.01.2024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-4"/>
          <w:sz w:val="26"/>
          <w:szCs w:val="26"/>
        </w:rPr>
      </w:pPr>
      <w:r>
        <w:rPr>
          <w:rFonts w:eastAsia="Calibri"/>
          <w:color w:val="000000"/>
          <w:spacing w:val="-4"/>
          <w:sz w:val="26"/>
          <w:szCs w:val="26"/>
        </w:rPr>
        <w:t>Материалы исследования, проекта; рецензия и заявка (Приложение 1                            к настоящему положению), заверенные руководителем образовательной организации; анкета участника по форме (Приложение 2 к настоящему положению) представляются посредством сети Интернет на электронный адрес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u w:val="single"/>
          <w:lang w:val="en-US"/>
        </w:rPr>
        <w:t>metodcenter</w:t>
      </w:r>
      <w:r>
        <w:rPr>
          <w:rFonts w:eastAsia="Calibri"/>
          <w:color w:val="000000"/>
          <w:sz w:val="26"/>
          <w:szCs w:val="26"/>
          <w:u w:val="single"/>
        </w:rPr>
        <w:t>@yandex.</w:t>
      </w:r>
      <w:r>
        <w:rPr>
          <w:rFonts w:eastAsia="Calibri"/>
          <w:color w:val="000000"/>
          <w:sz w:val="26"/>
          <w:szCs w:val="26"/>
          <w:u w:val="single"/>
          <w:lang w:val="en-US"/>
        </w:rPr>
        <w:t>ru</w:t>
      </w:r>
      <w:r>
        <w:rPr>
          <w:rFonts w:eastAsia="Calibri"/>
          <w:color w:val="000000"/>
          <w:sz w:val="26"/>
          <w:szCs w:val="26"/>
          <w:u w:val="single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с пометкой «ФИ (полностью). Класс. Название предметной и тематической секции» (например, Иванова Анна. 3 класс. «Что было до нас?».)  в срок с 2</w:t>
      </w:r>
      <w:r>
        <w:rPr>
          <w:rFonts w:eastAsia="Calibri"/>
          <w:color w:val="000000"/>
          <w:spacing w:val="-4"/>
          <w:sz w:val="26"/>
          <w:szCs w:val="26"/>
          <w:lang w:val="en-US"/>
        </w:rPr>
        <w:t>0</w:t>
      </w:r>
      <w:r>
        <w:rPr>
          <w:rFonts w:eastAsia="Calibri"/>
          <w:color w:val="000000"/>
          <w:spacing w:val="-4"/>
          <w:sz w:val="26"/>
          <w:szCs w:val="26"/>
        </w:rPr>
        <w:t>.12.202</w:t>
      </w:r>
      <w:r>
        <w:rPr>
          <w:rFonts w:eastAsia="Calibri"/>
          <w:color w:val="000000"/>
          <w:spacing w:val="-4"/>
          <w:sz w:val="26"/>
          <w:szCs w:val="26"/>
          <w:lang w:val="en-US"/>
        </w:rPr>
        <w:t>3</w:t>
      </w:r>
      <w:r>
        <w:rPr>
          <w:rFonts w:eastAsia="Calibri"/>
          <w:color w:val="000000"/>
          <w:spacing w:val="-4"/>
          <w:sz w:val="26"/>
          <w:szCs w:val="26"/>
        </w:rPr>
        <w:t xml:space="preserve"> г. по 12.01.2024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-4"/>
          <w:sz w:val="26"/>
          <w:szCs w:val="26"/>
        </w:rPr>
      </w:pPr>
      <w:r>
        <w:rPr>
          <w:rFonts w:eastAsia="Calibri"/>
          <w:color w:val="000000"/>
          <w:spacing w:val="-4"/>
          <w:sz w:val="26"/>
          <w:szCs w:val="26"/>
        </w:rPr>
        <w:t>Технические требования к формату принимаемых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  <w:spacing w:val="-4"/>
          <w:sz w:val="26"/>
          <w:szCs w:val="26"/>
        </w:rPr>
      </w:pPr>
      <w:r>
        <w:rPr>
          <w:rFonts w:eastAsia="Calibri"/>
          <w:color w:val="000000"/>
          <w:spacing w:val="-4"/>
          <w:sz w:val="26"/>
          <w:szCs w:val="26"/>
        </w:rPr>
        <w:t>Анкета – скан-копия в формате .</w:t>
      </w:r>
      <w:r>
        <w:rPr>
          <w:rFonts w:eastAsia="Calibri"/>
          <w:color w:val="000000"/>
          <w:spacing w:val="-4"/>
          <w:sz w:val="26"/>
          <w:szCs w:val="26"/>
          <w:lang w:val="en-US"/>
        </w:rPr>
        <w:t>pd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  <w:spacing w:val="-4"/>
          <w:sz w:val="26"/>
          <w:szCs w:val="26"/>
        </w:rPr>
      </w:pPr>
      <w:r>
        <w:rPr>
          <w:rFonts w:eastAsia="Calibri"/>
          <w:color w:val="000000"/>
          <w:spacing w:val="-4"/>
          <w:sz w:val="26"/>
          <w:szCs w:val="26"/>
        </w:rPr>
        <w:t>Заявка –  скан-копия в формате .</w:t>
      </w:r>
      <w:r>
        <w:rPr>
          <w:rFonts w:eastAsia="Calibri"/>
          <w:color w:val="000000"/>
          <w:spacing w:val="-4"/>
          <w:sz w:val="26"/>
          <w:szCs w:val="26"/>
          <w:lang w:val="en-US"/>
        </w:rPr>
        <w:t>pdf</w:t>
      </w:r>
      <w:r>
        <w:rPr>
          <w:rFonts w:eastAsia="Calibri"/>
          <w:color w:val="000000"/>
          <w:spacing w:val="-4"/>
          <w:sz w:val="26"/>
          <w:szCs w:val="26"/>
        </w:rPr>
        <w:t xml:space="preserve"> и текстовый документ в формате .</w:t>
      </w:r>
      <w:r>
        <w:rPr>
          <w:rFonts w:eastAsia="Calibri"/>
          <w:color w:val="000000"/>
          <w:spacing w:val="-4"/>
          <w:sz w:val="26"/>
          <w:szCs w:val="26"/>
          <w:lang w:val="en-US"/>
        </w:rPr>
        <w:t>doc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pacing w:val="-4"/>
          <w:sz w:val="26"/>
          <w:szCs w:val="26"/>
        </w:rPr>
        <w:t>Материалы исследования, проекта – в текстовом формате .</w:t>
      </w:r>
      <w:r>
        <w:rPr>
          <w:rFonts w:eastAsia="Calibri"/>
          <w:color w:val="000000"/>
          <w:spacing w:val="-4"/>
          <w:sz w:val="26"/>
          <w:szCs w:val="26"/>
          <w:lang w:val="en-US"/>
        </w:rPr>
        <w:t>pdf</w:t>
      </w:r>
      <w:r>
        <w:rPr>
          <w:rFonts w:eastAsia="Calibri"/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представления материалов с нарушением настоящего положения оргкомитет имеет право отклонить эту работу от рассмотрения и участия. Представленные материалы не возвращаются. Рецензии на работу и причины отказа участия в очном туре оргкомитетом не предоставляются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первый (заочный) этап Конференции принимаются работы проблемного характера, включающие этапы методически корректной исследовательской и проектной работы, обработки, анализа и интерпретации собранного материала, имеющие обзор литературы по выбранной теме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ждый участник имеет право представить только одну работу на одной секции, где он является автором или соавтором. Допускается использование макетов, стендов, моделей, лабораторных установок, компьютерных презентаций, плакатов, поделок, и т.д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ная презентация должна быть представлена в виде схем, фотографий, графиков, рисунков, отражающих суть работы. Текстовая информация, полностью дублирующая текст работы, не допускается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фактов использования чужих авторских материалов без ссылок на них или полное использование чужого авторского текста и присвоения чужих результатов исследования оргкомитет вправе отказать участнику в участии в Конференции «Я открываю мир»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соответствия представленных материалов возрастным возможностям младших школьников жюри вправе отклонить представленную работу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спертная комиссия изучает представленные работы в соответствии                           с критериями оценки учебно-исследовательских работ и проектов. Экспертная комиссия имеет право направить работу на рассмотрение в другую секцию, если содержание доклада не соответствует заявленной секции. На основании результатов экспертизы по представлению комиссии оргкомитет определяет численность участников второго (очного) этапа Конференции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Второй этап (очный) проводится с </w:t>
      </w:r>
      <w:r>
        <w:rPr>
          <w:color w:val="000000"/>
          <w:sz w:val="26"/>
          <w:szCs w:val="26"/>
        </w:rPr>
        <w:t xml:space="preserve">01.02.2024 г. по 10.02.2024 г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втором этапе участники НПК представляют результаты учебных исследований, проектов (публичная защита) на предметных и тематических секциях, выполняют кейс-задания в командно-личностном формате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ельность выступления на предметных секциях – 7 минут (дискуссия – до 3 минут)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9. </w:t>
      </w:r>
      <w:r>
        <w:rPr>
          <w:b/>
          <w:iCs/>
          <w:color w:val="000000"/>
          <w:sz w:val="26"/>
          <w:szCs w:val="26"/>
        </w:rPr>
        <w:t>Критерии оценки учебно-исследовательской работы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й (заочный) этап: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актуальность исследования, определяющая его важность для решения реальных проблем и характеризующая потенциальную ценность его результатов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рактическая значимость исследования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степень новизны и метапредметный характер исследования (нет новизны; субъективная новизна, под которой подразумевается неизвестное в индивидуальном опыте исследователя научное знание, но известное, как правило, в общественном опыте; объективная новизна)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соответствие содержания работы теме, целям, гипотезе и задачам исследования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аргументированность, научность и доказательность материала исследования (использование современных методов исследования, наличие достаточного фактического материала, его логическая обработка)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степень раскрытия темы (тема не раскрыта, раскрыта частично, раскрыта полностью)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качество оформления работы (наличие анализа источников; грамотное проведение эксперимента, ясность изложения, оформление материалов в формате стендового доклада, тематической выставки).</w:t>
      </w:r>
    </w:p>
    <w:p>
      <w:pPr>
        <w:pStyle w:val="Normal"/>
        <w:keepNext w:val="true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торой (очный) этап: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качество работы: структура, композиция, логичность изложения, аргументированность, объем тезауруса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культура выступления: четкость, доступность, грамотность изложения, удержание внимания аудитории, чувство времени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эрудиция докладчика, компетентность, использование специальной терминологии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качество ответов на вопросы: полнота ответов, убедительность, готовность к дискуссии; наличие собственной позиции и умение ее отстаивать, доброжелательность, контактность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10</w:t>
      </w:r>
      <w:r>
        <w:rPr>
          <w:b/>
          <w:iCs/>
          <w:color w:val="000000"/>
          <w:sz w:val="26"/>
          <w:szCs w:val="26"/>
        </w:rPr>
        <w:t>. Критерии оценки проекта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й (заочный) этап: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соответствие понятию «проект»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оригинальность идеи, соотношение элементов самостоятельности                            и новизны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соответствие содержания заявленной теме, целям, ожидаемым результатам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научно-практическая обоснованность, информационная компетентность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наличие программы реализации проекта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рактическая значимость проекта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качество оформления работы (структурирование текста, четкость, обоснованность, доказательность, наличие оглавления, ссылок на литературу, схем, таблиц)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iCs/>
          <w:color w:val="000000"/>
          <w:sz w:val="26"/>
          <w:szCs w:val="26"/>
        </w:rPr>
        <w:t>Второй (очный) этап</w:t>
      </w:r>
      <w:r>
        <w:rPr>
          <w:b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качество проекта: структура, композиция, логичность изложения, аргументированность, объем тезауруса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культура выступления: четкость, доступность, грамотность изложения, удержание внимания аудитории, чувство времени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эрудиция докладчика, компетентность, использование специальной терминологии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качество ответов на вопросы: полнота ответов, убедительность, готовность к дискуссии; наличие собственной позиции и умение ее отстаивать, доброжелательность, контактность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1.</w:t>
      </w:r>
      <w:r>
        <w:rPr>
          <w:b/>
          <w:color w:val="000000"/>
          <w:sz w:val="26"/>
          <w:szCs w:val="26"/>
        </w:rPr>
        <w:t xml:space="preserve"> Критерии оценки выполнения метапредметного кейс-зада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Глубина проработки проблемы, в том числе на базе материалов кейса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логика изложения материала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ксиологический подход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ультура презентации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ние вести дискуссию;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работа команды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2. Требования к оформлению исследовательской работы и проекта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териалы исследования печатаются на стандартных листах белой бумаги формата А4 (210 х 297 мм, горизонталь – 210 мм). Шрифт – Times New Roman, размер шрифта – 12 пт, межстрочный интервал – 1,15. Поля: слева – 25 мм, справа – 10 мм, снизу и сверху – 20 мм. Допустимо рукописное оформление отдельных фрагментов (формулы, чертежи и т.п.), которые выполняются черной пастой (тушью)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кст работы – 10-12 страниц (не считая титульного листа). Приложения могут занимать до 5 дополнительных страниц.</w:t>
      </w:r>
      <w:r>
        <w:rPr>
          <w:color w:val="FF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ложения должны быть пронумерованы и озаглавлены. В тексте работы на них должны быть ссылки. Работа и приложения к ней скрепляются с титульным листом.</w:t>
      </w:r>
    </w:p>
    <w:p>
      <w:pPr>
        <w:pStyle w:val="Normal"/>
        <w:keepNext w:val="true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3 .Требования к оформлению материалов для публикации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работы – 10–12 страниц (не считая титульного листа). Шрифт – Times New Roman, размер шрифта – 12 пт, межстрочный интервал –1,15. Материалы для публикации сдаются в муниципальное казенное учреждение «Центр комплексного обслуживания и методологического обеспечения учреждений образования» г. Пензы на электронном и бумажном носителях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4. Подведение итогов и награждение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окончания работы секций Конференции «Я открываю мир» проводятся заседания жюри, на которых выносятся решения об определении победителей и призеров. Итоговая оценка складывается из суммы баллов, полученных участником на заочном и очном этапах. Все решения жюри протоколируются и являются окончательными. Замечания, вопросы, предложения по работе секций рассматриваются в рамках секции. Решения жюри оформляются протоколами и направляются в оргкомитет. Решения жюри являются основанием для подведения итогов Конференции «Я открываю мир»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Конференции «Я открываю мир» в каждой секции является один участник, набравший максимальное количество баллов. Призёрами считаются участники, занявшие по количеству баллов второе и третье места соответственно. Численность призёров Конференции «Я открываю мир» определяется жюри и согласовывается с оргкомитетом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Номинации Конференции «Я открываю мир»: 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851" w:leader="none"/>
          <w:tab w:val="left" w:pos="10207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«Метапредметный характер исследования»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851" w:leader="none"/>
          <w:tab w:val="left" w:pos="10207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«Лучший стендовый доклад»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851" w:leader="none"/>
          <w:tab w:val="left" w:pos="10207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«Лучшее представление исследования»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851" w:leader="none"/>
          <w:tab w:val="left" w:pos="10207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«Лучшее экспериментальное исследование»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851" w:leader="none"/>
          <w:tab w:val="left" w:pos="10207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«Лучшее полевое исследование»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851" w:leader="none"/>
          <w:tab w:val="left" w:pos="10207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Лучшее архивное исследование»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851" w:leader="none"/>
          <w:tab w:val="left" w:pos="10207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«Изучение социально значимых объектов»; 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851" w:leader="none"/>
          <w:tab w:val="left" w:pos="10207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«Практическая значимость исследования»; 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851" w:leader="none"/>
          <w:tab w:val="left" w:pos="10207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«Инновационная идея»; 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851" w:leader="none"/>
          <w:tab w:val="left" w:pos="10207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«Наша надежда»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708" w:leader="none"/>
          <w:tab w:val="left" w:pos="851" w:leader="none"/>
          <w:tab w:val="left" w:pos="10207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«Лучшая коллекция»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интересованные организации по согласованию с оргкомитетом могут учредить собственные номинации и провести в них подведение итогов                             и награждение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, призёры и лауреаты в номинациях Конференции «Я открываю мир» награждаются дипломами Управления образования города Пензы.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 может принять решение о награждении педагогов, родителей, представителей общественности, являющихся научными руководителями.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5" w:leader="none"/>
          <w:tab w:val="left" w:pos="10207" w:leader="none"/>
        </w:tabs>
        <w:rPr>
          <w:color w:val="000000"/>
          <w:sz w:val="26"/>
          <w:szCs w:val="26"/>
        </w:rPr>
      </w:pPr>
      <w:bookmarkStart w:id="3" w:name="_Hlk147998140"/>
      <w:bookmarkEnd w:id="3"/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 1 к положению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</w:t>
      </w:r>
      <w:r>
        <w:rPr>
          <w:bCs/>
          <w:color w:val="000000"/>
          <w:sz w:val="26"/>
          <w:szCs w:val="26"/>
        </w:rPr>
        <w:t>о проведении Конференции «Я открываю мир»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Заявка на участие в </w:t>
      </w:r>
      <w:r>
        <w:rPr>
          <w:bCs/>
          <w:color w:val="000000"/>
          <w:sz w:val="26"/>
          <w:szCs w:val="26"/>
          <w:lang w:val="en-US"/>
        </w:rPr>
        <w:t>X</w:t>
      </w:r>
      <w:r>
        <w:rPr>
          <w:bCs/>
          <w:spacing w:val="-4"/>
          <w:sz w:val="26"/>
          <w:szCs w:val="26"/>
          <w:lang w:val="en-US"/>
        </w:rPr>
        <w:t>IV</w:t>
      </w:r>
      <w:r>
        <w:rPr>
          <w:bCs/>
          <w:color w:val="000000"/>
          <w:sz w:val="26"/>
          <w:szCs w:val="26"/>
        </w:rPr>
        <w:t xml:space="preserve"> городской конференции исследовательских работ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творческих проектов младших школьников «Я открываю мир»,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center"/>
        <w:rPr>
          <w:rFonts w:eastAsia="Calibri"/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>проводимой в рамках XX</w:t>
      </w: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>II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 научно-практической конференции школьников города Пензы «Я исследую мир» 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bCs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 xml:space="preserve">В оргкомитет Конференции </w:t>
      </w:r>
      <w:r>
        <w:rPr>
          <w:bCs/>
          <w:color w:val="000000"/>
          <w:sz w:val="26"/>
          <w:szCs w:val="26"/>
        </w:rPr>
        <w:t>«Я открываю мир»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708" w:leader="none"/>
          <w:tab w:val="left" w:pos="3662" w:leader="none"/>
          <w:tab w:val="left" w:pos="455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center"/>
        <w:rPr/>
      </w:pPr>
      <w:r>
        <w:rPr>
          <w:color w:val="000000"/>
          <w:sz w:val="26"/>
          <w:szCs w:val="26"/>
        </w:rPr>
        <w:t xml:space="preserve">Для участия в Конференции </w:t>
      </w:r>
      <w:r>
        <w:rPr>
          <w:bCs/>
          <w:color w:val="000000"/>
          <w:sz w:val="26"/>
          <w:szCs w:val="26"/>
        </w:rPr>
        <w:t>«Я открываю мир»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МБОУ (СОШ, лицей, гимназия) ________________________________________________направляется работа: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9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18"/>
        <w:gridCol w:w="567"/>
        <w:gridCol w:w="850"/>
        <w:gridCol w:w="1134"/>
        <w:gridCol w:w="1418"/>
        <w:gridCol w:w="1123"/>
        <w:gridCol w:w="1570"/>
        <w:gridCol w:w="1275"/>
      </w:tblGrid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6" w:right="-1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4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shd w:fill="FFFFFF" w:val="clear"/>
              <w:ind w:left="-254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а (ов) работы (полность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, должность (полностью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нование сек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едставления работы (учебное исследование, проект, научный доклад, стендовый докла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СО, программ-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необходи-мые для презента-ции работы на очном этапе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677" w:leader="none"/>
          <w:tab w:val="left" w:pos="708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ачи заявки ___________________________ 202___ г.</w:t>
      </w:r>
    </w:p>
    <w:p>
      <w:pPr>
        <w:pStyle w:val="Normal"/>
        <w:shd w:fill="FFFFFF" w:val="clear"/>
        <w:tabs>
          <w:tab w:val="left" w:pos="708" w:leader="none"/>
          <w:tab w:val="left" w:pos="389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left" w:pos="708" w:leader="none"/>
          <w:tab w:val="left" w:pos="389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ректор МБОУ</w:t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П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5" w:leader="none"/>
          <w:tab w:val="left" w:pos="1020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5" w:leader="none"/>
          <w:tab w:val="left" w:pos="10207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2 к положению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</w:t>
      </w:r>
      <w:r>
        <w:rPr>
          <w:bCs/>
          <w:color w:val="000000"/>
          <w:sz w:val="26"/>
          <w:szCs w:val="26"/>
        </w:rPr>
        <w:t>о проведении Конференции «Я открываю мир»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5" w:leader="none"/>
          <w:tab w:val="left" w:pos="1020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Анкета участника </w:t>
        <w:br/>
      </w:r>
      <w:r>
        <w:rPr>
          <w:bCs/>
          <w:color w:val="000000"/>
          <w:sz w:val="26"/>
          <w:szCs w:val="26"/>
          <w:lang w:val="en-US"/>
        </w:rPr>
        <w:t>X</w:t>
      </w:r>
      <w:r>
        <w:rPr>
          <w:bCs/>
          <w:spacing w:val="-4"/>
          <w:sz w:val="26"/>
          <w:szCs w:val="26"/>
          <w:lang w:val="en-US"/>
        </w:rPr>
        <w:t>IV</w:t>
      </w:r>
      <w:r>
        <w:rPr>
          <w:bCs/>
          <w:color w:val="000000"/>
          <w:sz w:val="26"/>
          <w:szCs w:val="26"/>
        </w:rPr>
        <w:t xml:space="preserve"> городской конференции исследовательских работ </w:t>
        <w:br/>
        <w:t> и творческих проектов младших школьников «Я открываю мир»,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14" w:leader="none"/>
          <w:tab w:val="left" w:pos="10206" w:leader="none"/>
        </w:tabs>
        <w:jc w:val="center"/>
        <w:rPr>
          <w:rFonts w:eastAsia="Calibri"/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>проводимой в рамках XX</w:t>
      </w: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>II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 научно-практической конференции школьников города Пензы «Я исследую мир 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bCs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Участник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107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5388" w:leader="none"/>
          <w:tab w:val="left" w:pos="9215" w:leader="none"/>
          <w:tab w:val="left" w:pos="10207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  <w:vertAlign w:val="subscript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Год и месяц рождения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Образовательная организация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Класс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Домашний адрес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Телефон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Тема работы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left" w:pos="142" w:leader="none"/>
          <w:tab w:val="left" w:pos="475" w:leader="none"/>
          <w:tab w:val="left" w:pos="708" w:leader="none"/>
          <w:tab w:val="left" w:pos="107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tabs>
          <w:tab w:val="left" w:pos="142" w:leader="none"/>
          <w:tab w:val="left" w:pos="475" w:leader="none"/>
          <w:tab w:val="left" w:pos="708" w:leader="none"/>
          <w:tab w:val="left" w:pos="1078" w:leader="none"/>
          <w:tab w:val="left" w:pos="9215" w:leader="none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учный руководитель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107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5388" w:leader="none"/>
          <w:tab w:val="left" w:pos="9215" w:leader="none"/>
          <w:tab w:val="left" w:pos="10207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  <w:vertAlign w:val="subscript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Место работы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Ученая степень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Ученое звание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Домашний адрес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Телефон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rPr/>
      </w:pPr>
      <w:r>
        <w:rPr>
          <w:sz w:val="26"/>
          <w:szCs w:val="26"/>
        </w:rPr>
        <w:t>Руководитель (если руководитель не научный работник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107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5388" w:leader="none"/>
          <w:tab w:val="left" w:pos="9215" w:leader="none"/>
          <w:tab w:val="left" w:pos="10207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  <w:vertAlign w:val="subscript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Место работы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Домашний адрес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Телефон __________________________________________________________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tabs>
          <w:tab w:val="left" w:pos="142" w:leader="none"/>
          <w:tab w:val="left" w:pos="708" w:leader="none"/>
          <w:tab w:val="left" w:pos="9215" w:leader="none"/>
          <w:tab w:val="left" w:pos="1020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Подпись участника конференции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67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67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67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67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footerReference w:type="default" r:id="rId7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0"/>
      <w:szCs w:val="20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0:00Z</dcterms:created>
  <dc:creator>Tanja</dc:creator>
  <dc:description/>
  <cp:keywords/>
  <dc:language>en-US</dc:language>
  <cp:lastModifiedBy>oksana</cp:lastModifiedBy>
  <cp:lastPrinted>2023-10-12T11:21:00Z</cp:lastPrinted>
  <dcterms:modified xsi:type="dcterms:W3CDTF">2023-10-12T08:50:00Z</dcterms:modified>
  <cp:revision>35</cp:revision>
  <dc:subject/>
  <dc:title>Глава администрации города Пензы</dc:title>
</cp:coreProperties>
</file>