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Схема обследования суицидальных пациен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спортные данные: Ф.И.О. пациента, Пол, Год рождения, возрас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№ </w:t>
      </w:r>
      <w:r>
        <w:rPr/>
        <w:t xml:space="preserve">истории болезн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 кем проживае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дрес с указанием район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сто работы (учебы), занимаемая должнос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мнестические данны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психических заболеваний у родственников (каких, у кого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ае алкоголизма у родственник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ициды и суицидальные попытки у родственников (у кого , возраст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следственная отягощенностть (конкретно у кого, характер отягощенности, по какой лини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 семьи (полная, неполная, другие варианты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циальное положение родителе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чностные качества родителей:</w:t>
        <w:br/>
        <w:t xml:space="preserve">- мать: любящая, отвергающая, доминирующая, стеничная, агрессивная, подчиняющаяся, пассивная </w:t>
        <w:br/>
        <w:t xml:space="preserve">- отец: любящий, отвергающий, доминирующий, стеничный, агрессивный, подчиняющийся, пассивны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идерство в семь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фликт в семье: есть, нет. Характер конфлик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ожение пациента в семье (наличие братьев, сестер, их возраст, отношения с ним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правильные формы семейного воспитания - отсутствовали, потворствующая гиперпротекция, доминирующая гиперпротекция, эмоциональное отвержение и (или) жестокое обращение, гипропротекция, повышенная моральная ответственность, неустойчивость стиля воспитания (сочетание различных форм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ды наказаний в семь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тивация при обучении в школ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певаемос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ожение в класс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астие в неформальных группировках (конкретно в каких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онарушения: были или нет, какие конкретн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вычные интоксикации: курение, алкоголь, наркотики - частота употребления, мотив употреб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ксуальная жизн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арактерологические особенности личности:</w:t>
        <w:br/>
        <w:t xml:space="preserve">а) конформные, астенические, психоастенические, шизоидные, возбудимые или эпелептоидные, истерические, неустойчивые, типа эмоционально тупых, мозаичные, иные </w:t>
        <w:br/>
        <w:t xml:space="preserve">б) гипертимные, дистимные, циклоидные, возбудимые, эмотивные, демонстративные, тревожные, застревающие, педантичные, экзальтированны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раженность характерологических особенностей личности:</w:t>
        <w:br/>
        <w:t xml:space="preserve">в пределах нормы, акцентуированные, психопатическ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арактеристики суицидного повед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авмы, несчастные случаи в прошлом: были, не было, когда , как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произвольные самоповрежд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новидения. </w:t>
        <w:br/>
        <w:t xml:space="preserve">- с символикой смерти: да нет, возраст. </w:t>
        <w:br/>
        <w:t xml:space="preserve">- с элементами аутоагрессии: да нет, возраст, какие. </w:t>
        <w:br/>
        <w:t xml:space="preserve">- со сценами нападения, убийства: да нет, возраст. </w:t>
        <w:br/>
        <w:t xml:space="preserve">- повторяющиеся сновидения: да нет, содержание, эмоциональное отношение к содержанию сновиде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ах смерти: да нет, обоснованный или нет, возрас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терес к смерти, убийствам, самоубийствам, похоронам, возрас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антазирование на тему собственной смерти: возраст, содерж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сутствие интереса к жизни: возрас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елание собственной смерти: возрас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ланирование последствий суицида: да нет, конкретно, когда, содерж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орьба мотив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ральные рассуждения: самоосуждение, самооправд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посредственный повод (провоцирующий фактор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иски: да нет, содерж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арактеристики постсуицидального период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тношение к суицидальной попытке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7:00Z</dcterms:created>
  <dc:creator>Customer</dc:creator>
  <dc:description/>
  <cp:keywords/>
  <dc:language>en-US</dc:language>
  <cp:lastModifiedBy>Customer</cp:lastModifiedBy>
  <dcterms:modified xsi:type="dcterms:W3CDTF">2012-09-24T13:07:00Z</dcterms:modified>
  <cp:revision>2</cp:revision>
  <dc:subject/>
  <dc:title/>
</cp:coreProperties>
</file>