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ицидальный риск у детей и подростков</w:t>
      </w:r>
    </w:p>
    <w:p>
      <w:pPr>
        <w:pStyle w:val="Style14"/>
        <w:jc w:val="both"/>
        <w:rPr>
          <w:rStyle w:val="Blh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lhs"/>
          <w:rFonts w:cs="Times New Roman" w:ascii="Times New Roman" w:hAnsi="Times New Roman"/>
          <w:sz w:val="24"/>
          <w:szCs w:val="24"/>
        </w:rPr>
        <w:t xml:space="preserve">Фрагмент книги 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акович Н.А. Диалоги на Аидовом пороге. Сказкотерапия в профилактике и коррекции суицидального поведения подростков. — М. Генезис. 2012 г.</w:t>
        </w:r>
      </w:hyperlink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у суицидального поведения подростков многие – в том числе и некоторые психологи – стараются избегать. Страшно. Неприятно. И самое главное – непонятно, что делать. Хороших, продуманных, практичных пособий по психологической работе с подростками, склонными к суицидальному поведению, катастрофически мало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чти каждый, кто всерьез думает о самоубийстве, так или иначе дает понять окружающим о своем намерении. Самоубийства не возникают внезапно, импульсивно, непредсказуемо или неизбежно. Они являются последней каплей в чаше постепенно ухудшающейся адаптации.</w:t>
      </w:r>
      <w:r>
        <w:rPr>
          <w:rFonts w:cs="Times New Roman" w:ascii="Times New Roman" w:hAnsi="Times New Roman"/>
          <w:sz w:val="24"/>
          <w:szCs w:val="24"/>
        </w:rPr>
        <w:t xml:space="preserve"> Среди тех, кто намеревается совершить суицид, от 70 до 75% тем или иным образом раскрывают свои стремления. Иногда это будут едва уловимые намеки; часто же угрозы являются легко узнаваемыми. Очень важно, что 3/4 тех, кто совершает самоубийства, посещают своих врачей до этого по какому-либо поводу в течение ближайших месяцев. Они ищут возможности высказаться и быть выслушанными. Однако очень часто врачи и семья не слушают их».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о в руках родственников и специалистов оказываютс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тексты детей и подростков, наполненные суицидальным содержанием. Через них дети, находящиеся в кризисной ситуации, передают свои чувства, открывают свое состояние.</w:t>
      </w:r>
      <w:r>
        <w:rPr>
          <w:rFonts w:cs="Times New Roman" w:ascii="Times New Roman" w:hAnsi="Times New Roman"/>
          <w:sz w:val="24"/>
          <w:szCs w:val="24"/>
        </w:rPr>
        <w:t xml:space="preserve"> По своему содержанию эт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чаще всего темные, депрессивные, наполненные болью и разочарованием тексты. По ним можно судить о степени риска</w:t>
      </w:r>
      <w:r>
        <w:rPr>
          <w:rFonts w:cs="Times New Roman" w:ascii="Times New Roman" w:hAnsi="Times New Roman"/>
          <w:sz w:val="24"/>
          <w:szCs w:val="24"/>
        </w:rPr>
        <w:t xml:space="preserve"> (с точки зрения суицидальной активности), степени наличия антисуицидальных факторов и барьеров.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# ! ! ! ! ! #</w:t>
      </w:r>
      <w:r>
        <w:rPr>
          <w:rFonts w:cs="Times New Roman" w:ascii="Times New Roman" w:hAnsi="Times New Roman"/>
          <w:sz w:val="24"/>
          <w:szCs w:val="24"/>
        </w:rPr>
        <w:t xml:space="preserve"> Для того чтобы оказывать психологическую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ддержку и помощь детям и подросткам в ситуации суицидального риска, специалисту самому нужно разобраться со своими страхами и ограничениями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мерть — это наша собственная тень (собственная проекция). Продолжая бежать от нее, мы никогда не сможем остановиться и узнать, что же это такое. Если бы этот человек остановился и увидел то, что за ним гналось, возможно, он бы рассмеялся и сказал: «Что я за человек, если бегу от тени?» Никто никогда не может убежать от тени; никто даже не может победить в борьбе с тенью. Это не значит, однако, что тень сильнее и нам никогда не добиться победы; это просто значит, что тени нет, а значит, нет и вопроса о победе. Нельзя победить то, чего не существует. Вот почему людей продолжает побеждать смерть: потому что смерть — это просто тень жизн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Часто, столкнувшись с суицидальной проблематикой, специалисты-психологи думают, что ею должен заниматься психиатр, а не они, либо считают, что это временное состояние и можно решить проблему, «подкормив» подростка чем-то приятным, либо просто не замечают ее. Все, что надо было герою данной притчи, — это чтобы кто-то находился рядом, чтобы объяснил-прояснил, что же с ним такое происходит, чтобы остановил его бессмысленный бег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Но страх окружающих был сильнее страха «бегущего», и это позволило ему уйти из жизни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 педагогами-психологами и другими специалистами учреждений образования стоит задача кризисной помощи и профилактики суицидального риска. Существуют различные модели профилактики, есть специально разработанные технологии поддержки и вмешательства.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Сказкотерапия, в числе других методов, является эффективным инструментом психологической и психотерапевтической помощи в случае суицидального риска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казки, притчи и истории содержат в себе множество возможностей. Это и актуализация состояния, и возможность переживания и отреагирования различных чувств, возможность поиска и обретения смыслов, возможность анализа и конструирования алгоритмов выхода из кризисной ситуации и многое другое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спользовать сказку в работе с суицидентом и его окружением? Что это должны быть за сказки? Чем будет наполнена профилактическая работа с использованием сказки на каждом этапе кризисной поддержки?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издание содержит необходимую для специалистов, сталкивающихся в своей практике с проблемой суицидального риска, теоретическую информацию (основные суицидологические понятия); подробное описание профилактической и терапевтической модели сказкотерапии суицидального риска; приемы раннего выявления и распознавания степени риска; основы психологической поддержки и кризисного вмешательства; психодиагностические методики, а также сказки, работающие на укрепление антисуицидальных барьеров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ние и выявление суицидального риска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ы заранее распознать суицидента и предотвратить самоубийство, специалистам нужна дополнительная психодиагностическая информация.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Существует 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три степени суицидального риска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: </w:t>
      </w:r>
    </w:p>
    <w:p>
      <w:pPr>
        <w:pStyle w:val="Style14"/>
        <w:numPr>
          <w:ilvl w:val="0"/>
          <w:numId w:val="6"/>
        </w:numPr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Незначительный риск (есть суицидальные мысли без определенных планов). </w:t>
      </w:r>
    </w:p>
    <w:p>
      <w:pPr>
        <w:pStyle w:val="Style14"/>
        <w:numPr>
          <w:ilvl w:val="0"/>
          <w:numId w:val="6"/>
        </w:numPr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Риск средней степени (есть суицидальные мысли, план без сроков реализации). </w:t>
      </w:r>
    </w:p>
    <w:p>
      <w:pPr>
        <w:pStyle w:val="Style14"/>
        <w:numPr>
          <w:ilvl w:val="0"/>
          <w:numId w:val="6"/>
        </w:numPr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Высокий риск (есть мысли, разработан план, есть сроки реализации и средства для этого).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К ребенку или подростку, который обсуждает идею самоубийства или пытается его совершить, следует относиться серьезно.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ценка риска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суицида включает выявление психического или соматического заболевания, наличия или отсутствия социальной поддержки, недавней утраты близких, предшествующих суицидальных попыток или актов насилия, плана самоубийства и доступности средств для выполнения этого плана, возможного влияния психоактивных средств; необходимо также изучение семейного анамнеза (истории семьи)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ервоначальном этапе педагог-психолог достаточно информации получает, используя диагностические минимумы, которые проводятся в учреждении образования согласно плану. Потребность в дополнительной диагностике возникает в ситуации среднего суицидального риска, когда у подростка есть мысли о самоубийстве или он высказывает намерения совершить суицид. В этом случае многие авторы предлагают воспользоваться следующей диагностической схемой: </w:t>
      </w:r>
      <w:r>
        <w:rPr>
          <w:rFonts w:cs="Times New Roman" w:ascii="Times New Roman" w:hAnsi="Times New Roman"/>
          <w:b/>
          <w:sz w:val="24"/>
          <w:szCs w:val="24"/>
        </w:rPr>
        <w:t>диагностическое интервью, тест Личко «ПДО», тест фрустрационной толерантности Розенцвейга, определение направленности личности Баса, тест тревожности Спилбергера-Ханина, опросник Баса-Дарки, метод неоконченных предложений Подмазина, проективные рисуночные тесты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этого, существуют различные признаки и словесные маркеры, указывающие на опасность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более распространенным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знаками суицидального поведения </w:t>
      </w:r>
      <w:r>
        <w:rPr>
          <w:rFonts w:cs="Times New Roman" w:ascii="Times New Roman" w:hAnsi="Times New Roman"/>
          <w:sz w:val="24"/>
          <w:szCs w:val="24"/>
        </w:rPr>
        <w:t>являются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Уход в себя. </w:t>
      </w:r>
      <w:r>
        <w:rPr>
          <w:rFonts w:cs="Times New Roman" w:ascii="Times New Roman" w:hAnsi="Times New Roman"/>
          <w:sz w:val="24"/>
          <w:szCs w:val="24"/>
        </w:rPr>
        <w:t>Стремление побыть наедине с собой присуще каждому человеку. Скажем больше, в подростковом возрасте это желание является естественным. Подростки начинают задумываться о смысле жизни, выстраивать свой мир, свое пространство и ограничивают доступ в него близких родственников. Например, на двери комнаты подростка может появиться табличка «Не входить, охраняемая территория». При этом мы должны помнить и рассказать родителям подростка, что если замкнутость, обособление становятся глубокими и длительными, когда подросток уходит в себя, сторонится близких друзей, это может быть симптомом самоизоляции, бегства от какой-то невыносимой ситуации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Капризность, привередливость. </w:t>
      </w:r>
      <w:r>
        <w:rPr>
          <w:rFonts w:cs="Times New Roman" w:ascii="Times New Roman" w:hAnsi="Times New Roman"/>
          <w:sz w:val="24"/>
          <w:szCs w:val="24"/>
        </w:rPr>
        <w:t>Каждый из нас время от времени капризничает, хандрит. Это состояние у подростков может быть вызвано погодой, самочувствием, усталостью, информационной перегрузкой, влюбленностью, школьными или семейными неурядицами и т.п. Но когда вы наблюдаете, что настроение подростка чуть ли не ежедневно колеблется между возбуждением и упадком, налицо причины для тревоги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Депрессия. </w:t>
      </w:r>
      <w:r>
        <w:rPr>
          <w:rFonts w:cs="Times New Roman" w:ascii="Times New Roman" w:hAnsi="Times New Roman"/>
          <w:sz w:val="24"/>
          <w:szCs w:val="24"/>
        </w:rPr>
        <w:t>Это глубокий эмоциональный упадок, который у каждого человека проявляется по-своему. Что касается подростков, то они становятся замкнутыми, уходят в себя, при этом могут маскировать свои чувства настолько хорошо, что окружающие долго не будут замечать перемен в их поведении. Единственный выход в таких случаях — прямой и открытый диалог, прояснение причин эмоционального упадка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грессивност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Многим актам самоубийства предшествуют вспышки раздражения, гнева, ярости, жестокости к окружающим. Нередко подобные явления оказываются призывом суицидента обратить на него внимание, помочь ему. Однако такое поведение обычно дает противоположный результат — неприязнь окружающих, их отчуждение от агрессивного подростка. Обратите внимание на детей и подростков, у которых в последнее время повысилась агрессивность, случались нехарактерные для них вспышки гнева, ярости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Нарушение аппетита. </w:t>
      </w:r>
      <w:r>
        <w:rPr>
          <w:rFonts w:cs="Times New Roman" w:ascii="Times New Roman" w:hAnsi="Times New Roman"/>
          <w:sz w:val="24"/>
          <w:szCs w:val="24"/>
        </w:rPr>
        <w:t>Отсутствие или, наоборот, ненормально повышенный аппетит бывают тесно связаны с саморазрушающими мыслями и должны всегда рассматриваться как критерий потенциальной опасности. Наличие подобной проблемы педагог-психолог может прояснить у родителей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Раздача подарков окружающим. </w:t>
      </w:r>
      <w:r>
        <w:rPr>
          <w:rFonts w:cs="Times New Roman" w:ascii="Times New Roman" w:hAnsi="Times New Roman"/>
          <w:sz w:val="24"/>
          <w:szCs w:val="24"/>
        </w:rPr>
        <w:t xml:space="preserve">Некоторые люди, планирующие суицид, предварительно раздают близким, друзьям свои вещи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оисходит обесценивание того, что раньше было значимым.</w:t>
      </w:r>
      <w:r>
        <w:rPr>
          <w:rFonts w:cs="Times New Roman" w:ascii="Times New Roman" w:hAnsi="Times New Roman"/>
          <w:sz w:val="24"/>
          <w:szCs w:val="24"/>
        </w:rPr>
        <w:t xml:space="preserve"> Подростки в такой ситуации раздаривают любимые вещи (диски с играми, музыкой, одежду или коллекцию постеров и др.) или наоборот начинают игнорировать их (ходят в одной одежде, остальное висит в шкафу; не слушают любимые музыкальные диски, не смотрят любимые передачи и т.п.) Как показывает опыт, это — прямой предвестник грядущего несчастья. В каждом таком случае рекомендуется серьезная и откровенная беседа для выяснения намерений потенциального суицидента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сихологическая травма. </w:t>
      </w:r>
      <w:r>
        <w:rPr>
          <w:rFonts w:cs="Times New Roman" w:ascii="Times New Roman" w:hAnsi="Times New Roman"/>
          <w:sz w:val="24"/>
          <w:szCs w:val="24"/>
        </w:rPr>
        <w:t>Каждый человек имеет свой индивидуальный эмоциональный порог. К «срыву» может привести крупное эмоциональное потрясение или цепь мелких травмирующих переживаний, которые постепенно накапливаются. Расставание с родными, домом, привычным укладом жизни, столкновение со значительными физическими, моральными и интеллектуальными нагрузками, незнакомая обстановка и атмосфера могут показаться подростку трагедией. Если к этому добавляется развод родителей, смерть или несчастье с кем-либо из близких, личные невзгоды, у него могут возникнуть мысли и настроения, чреватые суицидом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еремены в поведении. </w:t>
      </w:r>
      <w:r>
        <w:rPr>
          <w:rFonts w:cs="Times New Roman" w:ascii="Times New Roman" w:hAnsi="Times New Roman"/>
          <w:sz w:val="24"/>
          <w:szCs w:val="24"/>
        </w:rPr>
        <w:t>Внезапные, неожиданные изменения в поведении подростка должны стать предметом внимательного наблюдения. В этом вам помогут педагоги и родители. Когда сдержанный, немногословный, замкнутый ученик неожиданно для окружающих начинает много шутить, смеяться, болтать, стоит присмотреться к нему. Такая перемена иногда свидетельствует о глубоко переживаемом одиночестве или психологической травме, а подросток стремится скрыть свои переживания под маской веселья и беззаботности. Другими тревожными симптомами являются снижение энергетического уровня, усиление пассивности, безразличие к общению, жизни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Угроза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Если подросток открыто высказывает намерение уйти их жизни — это должно восприниматься серьезно.</w:t>
      </w:r>
      <w:r>
        <w:rPr>
          <w:rFonts w:cs="Times New Roman" w:ascii="Times New Roman" w:hAnsi="Times New Roman"/>
          <w:sz w:val="24"/>
          <w:szCs w:val="24"/>
        </w:rPr>
        <w:t xml:space="preserve"> Эти заявления можно интерпретировать как прямое предупреждение о готовящемся самоубийстве. В таких случаях со стороны педагога-психолога недопустимо невнимание и агрессивность к суициденту. Подобные реакции только подтолкнут его к исполнению угрозы. Необходимо проявить выдержку, спокойствие, предложить ему помощь, не отпускать из своего кабинета, пока не будет оценена степень риска (затем действовать в соответствии со схемой сопровождения в рамках каждой степени риска), проинформировать родителей, в случае необходимости проконсультироваться по телефону со специалистами-медиками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ктивная предварительная подготовк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ыражается в том, что подросток изучает специфическую литературу или Интернет и собирает информацию об отравляющих веществах и лекарствах (других способах самоубийства), ведет разговоры о суициде как о легкой смерти, о загробной жизни, посещает кладбища и красочно описывает их и т.п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акторы повышенного суицидального риска можно разделить на экстра- и интроперсональные (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Амбрумова А.Г., Тихоненко В.А., </w:t>
      </w:r>
      <w:r>
        <w:rPr>
          <w:rFonts w:cs="Times New Roman" w:ascii="Times New Roman" w:hAnsi="Times New Roman"/>
          <w:i/>
          <w:sz w:val="28"/>
          <w:szCs w:val="28"/>
        </w:rPr>
        <w:t>1980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).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экстраперсональным факторам </w:t>
      </w:r>
      <w:r>
        <w:rPr>
          <w:rFonts w:cs="Times New Roman" w:ascii="Times New Roman" w:hAnsi="Times New Roman"/>
          <w:i/>
          <w:sz w:val="28"/>
          <w:szCs w:val="28"/>
        </w:rPr>
        <w:t>суицидального риска следует отнести: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сихозы и пограничные психические расстройства;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уицидальные высказывания, повторные суицидальные действия, постсуицид;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ростковый возраст;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кстремальные, особенно так называемые маргинальные условия жизнедеятельности;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трату статуса;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нфликтную психотравмирующую ситуацию;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ьянство, употребление наркотиков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реди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интроперсональных факторов </w:t>
      </w:r>
      <w:r>
        <w:rPr>
          <w:rFonts w:cs="Times New Roman" w:ascii="Times New Roman" w:hAnsi="Times New Roman"/>
          <w:i/>
          <w:sz w:val="28"/>
          <w:szCs w:val="28"/>
        </w:rPr>
        <w:t>суицидального риска можно выделить: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обенности характера;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ниженную толерантность к эмоциональным нагрузкам и фрустрирующим факторам;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полноценность коммуникативных систем;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адекватную (завышенную, заниженную или неустойчивую) самооценку;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тсутствие или утрату целевых установок и ценностей, лежащих в основе жизненной позиции и 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.д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внимательно наблюдать за подростками, то можно вовремя заметить эмоционально-поведенческие нарушения и признаки суицидального поведения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 детей и подростков, попавших в кризисную ситуацию, изменяется эмоциональная составляющая, поведение, внешний вид, отношения с одноклассниками и друзьями, интересы и др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ются внешние, поведенческие и словесные маркеры суицидального риска. Что-то могут заметить педагоги или родители (проинформированные заранее), остальное увидите (проясните в беседе) вы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оведенческие маркеры: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оскливое выражение лица.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клонность к нытью, капризность, эгоцентрическая направленность на свои страдания, слезливость.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кука, грусть, уныние, угнетенность, мрачная угрюмость, злобность, раздражительность, ворчливость.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рюзжание, неприязненное, враждебное отношение к окружающим, чувство ненависти к благополучию окружающих.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ипомимия (повышенная, часто неестественная мимика).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мимия (отсутствие мимических реакций).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ихий монотонный голос, замедленная речь, краткость или отсутствие ответов.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скоренная экспрессивная речь, патетические интонации, причитания.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щая двигательная заторможенность или бездеятельность, адинамия (все время лежит на диване).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вигательное возбуждение.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клонность к неоправданно рискованным поступкам.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увство физического недовольства, безразличное отношение к себе, окружающим, «бесчувственность».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евога беспредметная (немотивированная), тревога предметная (мотивированная).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жидание непоправимой беды, страх немотивированный, страх мотивированный.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тоянная тоска, взрывы отчаяния, безысходности, усиление мрачного настроения когда вокруг много радостных событий.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ссимистическая оценка своего прошлого, избирательное воспоминание неприятных событий прошлого.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ссимистическая оценка своего нынешнего состояния, отсутствие перспектив в будущем.</w:t>
      </w:r>
    </w:p>
    <w:p>
      <w:pPr>
        <w:pStyle w:val="Style14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Активное взаимодействие с окружающими (стремление к контакту, поиски сочувствия, обращение за помощью к врачу) либо нелюдимость, избегание контактов с окружающими.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сширение зрачков, сухость во рту («симптомы сухого языка»), тахикардия, повышенное давление, ощущение стесненного дыхания, нехватки воздуха, комка в горле, головные боли, бессонница или повышенная сонливость, чувство физической тяжести, душевной боли в груди, то же в других частях тела (голове, животе), запоры, нарушение менструального цикла (задержка)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ловесные маркеры (высказывания ребенка):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ямые или косвенные сообщения о суицидальных намерениях: «Хочу умереть!», «Ты меня больше не увидишь!», «Я этого не вынесу!», «Скоро все это закончится!».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Шутки, иронические высказывания о желании умереть, о бессмысленности жизни («Никто из жизни еще живым не уходил!»).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верения в своей беспомощности и зависимости от других («Если с ней что-то случится, то я не выживу, а пойду вслед за ней!», «Если он меня разлюбит, я перестану существовать!» и т.п.).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щания.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амообвинения («Я ничтожество! Ничего из себя не представляю», «Я гениальное ничтожество. Если, как говорит один хороший человек, самоубийство, это естественный отбор, то почему же я не убьюсь, наконец?» и т.п.).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общение о конкретном плане суицида («Я принял решение. Это будет сегодня, когда предки уедут на свою дачу. Алкоголь и таблетки я уже нашел» и т.п.)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«инструментами» педагогов и специалистов кризиcных центров и социально-психологических служб для оценки суицидального риска является беседа с подростком, наблюдение за ним, беседы со сверстниками, друзьями, родственниками, учителями, получение данных медицинской документации.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то могут увидеть родители: </w:t>
      </w:r>
      <w:r>
        <w:rPr>
          <w:rFonts w:cs="Times New Roman" w:ascii="Times New Roman" w:hAnsi="Times New Roman"/>
          <w:sz w:val="24"/>
          <w:szCs w:val="24"/>
        </w:rPr>
        <w:t>в первую очередь изменения настроения, питания, изменения сна, изменения в отношении к своей внешности, самоизоляцию, интерес к теме смерти (появление в доме литературы по этой теме, переписка в Интернете и т.п.), нежелание посещать кружки, школу (в том числе учащение прогулов), серьезные изменения в состоянии здоровья (частые простуды, частые головные боли и др.)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то могут увидеть педагоги: </w:t>
      </w:r>
      <w:r>
        <w:rPr>
          <w:rFonts w:cs="Times New Roman" w:ascii="Times New Roman" w:hAnsi="Times New Roman"/>
          <w:sz w:val="24"/>
          <w:szCs w:val="24"/>
        </w:rPr>
        <w:t>изменение внешнего вида, самоизоляцию в урочной и внеклассной деятельности, ухудшение работоспособности, небрежное отношение к своим школьным принадлежностям (при том, что ранее было другое), частые прогулы (отсутствие на определенных уроках), резкие и необоснованные вспышки агрессии, рисунки по теме смерти на последних страницах тетрадей, тема одиночества, кризиса, утраты смысла в сочинениях на свободную тему или в размышлениях на уроках гуманитарного цикла и т.п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то могут увидеть сверстники: </w:t>
      </w:r>
      <w:r>
        <w:rPr>
          <w:rFonts w:cs="Times New Roman" w:ascii="Times New Roman" w:hAnsi="Times New Roman"/>
          <w:sz w:val="24"/>
          <w:szCs w:val="24"/>
        </w:rPr>
        <w:t>самоизоляцию, резкие перепады настроения (несвойственные подростку ранее), повышенную агрессивность, аутоагрессию (в том числе в высказываниях), изменения внешнего вида, интерес к теме смерти (способам самоубийства), уныние, изменение интересов и т.п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названных, источниками информации могут стать дневники подростка, его, стихи, ЖЖ (живой журнал) в Интернете и др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J1">
    <w:name w:val="j1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lhs">
    <w:name w:val="blhs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sz w:val="22"/>
      <w:szCs w:val="22"/>
    </w:rPr>
  </w:style>
  <w:style w:type="character" w:styleId="Style13">
    <w:name w:val="Нижний колонтитул Знак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">
    <w:name w:val="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lhs1">
    <w:name w:val="blh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s">
    <w:name w:val="h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nigi-psychologia.com/product_info.php?products_id=269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8:58:00Z</dcterms:created>
  <dc:creator>Customer</dc:creator>
  <dc:description/>
  <cp:keywords/>
  <dc:language>en-US</dc:language>
  <cp:lastModifiedBy>Пользователь_</cp:lastModifiedBy>
  <dcterms:modified xsi:type="dcterms:W3CDTF">2012-10-04T13:16:00Z</dcterms:modified>
  <cp:revision>6</cp:revision>
  <dc:subject/>
  <dc:title/>
</cp:coreProperties>
</file>