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и мотивы суицидального поведения у детей и подростк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множества концепций выделяются три основные концепции суицида: </w:t>
      </w:r>
      <w:r>
        <w:rPr>
          <w:rFonts w:cs="Times New Roman" w:ascii="Times New Roman" w:hAnsi="Times New Roman"/>
          <w:sz w:val="24"/>
          <w:szCs w:val="24"/>
          <w:u w:val="single"/>
        </w:rPr>
        <w:t>психопатологическая, психологическая и социологическ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сихопатологическая концепция </w:t>
      </w:r>
      <w:r>
        <w:rPr>
          <w:rFonts w:cs="Times New Roman" w:ascii="Times New Roman" w:hAnsi="Times New Roman"/>
          <w:sz w:val="24"/>
          <w:szCs w:val="24"/>
        </w:rPr>
        <w:t>исходит из положения о том, что все самоубийцы — душевнобольные люди, а суицидальные действия — проявления острых или хронических психических расстройств. Предлагались различные методы физиотерапевтического и медикаментозного лечения суицидомании (кровопускания, слабительные, желчегонные средства, холодные влажные обертывания и т.д.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. Личко (1985) пишет: «Суицидальное поведение у подростков — это в основном проблема пограничной психиатрии, т. е. области изучения психопатий и непсихотических реактивных состояний на фоне акцентуации характера». По наблюдению автора, лишь 5 % суицидов и попыток падает на психозы, в то время как на психопатии — 20–30 %, а все остальные на так называемые подростковые криз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статистически достоверная связь между суицидальным поведением и конкретными психическими расстройствами не выявлена. Тем не менее, для некоторых патологических состояний и расстройств, например для острого психотического состояния и для депрессии, суицидальный риск выше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ологическая концепция </w:t>
      </w:r>
      <w:r>
        <w:rPr>
          <w:rFonts w:cs="Times New Roman" w:ascii="Times New Roman" w:hAnsi="Times New Roman"/>
          <w:sz w:val="24"/>
          <w:szCs w:val="24"/>
        </w:rPr>
        <w:t>исходит из того, что самоубийство может быть понято лишь с точки зрения взаимоотношений индивида с социальной средой, при этом собственно социальные факторы играют ведущую рол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ольшинство суицидальных действий направлены не на самоуничтожение, а на восстановление нарушенных социальных связей с окружающими. Суицидальные действия подростков направлены не против своей личности, а против окружения, против ситуации, сложившейся в определенной социальной группе. Речь идет не о покушении на самоубийство, а лишь о применении суицидальной техники для достижения цел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подростков социальной причиной может стать изоляция в классе, изоляция в референтной группе, дезадаптация в новом коллективе (например, при переходе в другую школу или помещении подростка в социальный приют). Метафорически это можно обозначить как «чужой среди своих».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 оказывается семейное влияние. Наличие самоубийств в истории семьи повышает риск возникновения суицида. Кроме того, личностные особенности родителей, например, депрессивность, могут выступать фактором суицидальной динамик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концеп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убийство в детском возрасте побуждается гневом, страхом, желанием наказать себя или других, нередко суицидальное поведение сочетается с другими поведенческими проблемами, например прогулами школы или конфликтами. Психологическими особенностями детей и подростков группы риска являются впечатлительность, внушаемость, низкая критичность к своему поведению, колебания настроения, импульсивность, способность ярко чувствовать и переживат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зникновению суицидального поведения также способствуют тревожные и депрессивные состояния. Признаками депрессии у детей могут быть печаль, ощущение бессилие, нарушения сна и аппетита, снижение веса и соматические жалобы, страхи, неудачи и снижение интереса к учебе, чувство неполноценности или отвергнутости, чрезмерная самокритичность, замкнутость, беспокойство, агрессивность и низкая устойчивость к фрустрац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одростков попытки самоубийства встречаются существенно чаще, чем у детей. К «детским» признакам депрессии присоединяются чувство скуки и усталости, фиксация внимания на мелочах, склонность к бунту и непослушанию, злоупотребление алкоголем и наркотикам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 предпубертатном возрасте преобладают «семейные» проблемы, а в пубертатном — «сексуальные» и «любовные». Еще одним важным фактором выступает влияние подростковой субкультур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тивы и причины самоубийства связываются, прежде всего, с потерей смысла жизни.</w:t>
      </w:r>
      <w:r>
        <w:rPr>
          <w:rFonts w:cs="Times New Roman" w:ascii="Times New Roman" w:hAnsi="Times New Roman"/>
          <w:sz w:val="24"/>
          <w:szCs w:val="24"/>
        </w:rPr>
        <w:t xml:space="preserve"> Экзистенциальная тревога переживается как ужас перед безнадежностью, ощущение пустоты и бессмысленности, страх вины и осуждения. Суицидальное поведение расценивают как следствие социально-психологической дезадаптации личности в условиях микросоциального конфликта.  </w:t>
      </w:r>
      <w:r>
        <w:rPr>
          <w:rFonts w:cs="Times New Roman" w:ascii="Times New Roman" w:hAnsi="Times New Roman"/>
          <w:sz w:val="24"/>
          <w:szCs w:val="24"/>
          <w:u w:val="single"/>
        </w:rPr>
        <w:t>Суицидальное поведение определяет два ключевых момента: душевная боль, которая оказывается сильнее всего остального; состояние фрустрации или искажение наиболее значимой потребности лич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Е. Личко отмечает связь между типом акцентуации характера подростка и суицидальным поведением. Так, суицидальные демонстрации в 50% случаев сочетаются с истероидным, неустойчивым, гипертимным типами, а покушения — с сенситивным (63%) и циклоидным (25%) типами. А.Е. Личко отмечает чрезвычайно низкую суицидальную активность шизоидов. В.Т. Кондратенко напротив, приводит данные в пользу шизоидного, психастенического, сенситивного, возбудимого и эпилептоидного типов. Авторы сходятся во мнении, что практически не склонны к покушениям и суицидам астенический, гипертимный, неустойчивый типы подростков. На эти исследования мы можем ссылаться при проведении и анализе теста ПДО (Патохарактерологический диагностический опросник) Личк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исследователи Н.В. Конончук, В.К. Мягер выделили три основных свойства, характерных для суицидента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напряженность потребностей;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потребность в эмоциональной близости при сверхзначимости отношений;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ая фрустрационная толерантность и слабая способность к компенсация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уммируя данные, полученные различными авторами, можно представить некий обобщенный психологический портрет суицидента. Для него характерна как заниженная самооценка, так и высокая потребность в самореализации. Это сенситивный, эмпатичный человек со сниженной способностью переносить боль. Его отличают высокая тревожность и пессимизм, тенденция к самообвинению и склонность к суженному (дихотомическому) мышлению. Также отмечаются трудности волевого усилия и тенденция ухода от решения пробле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агают следующую классификацию: протест; месть; призыв (проявить внимание, оказать помощь); избежание (наказания, страдания); самонаказание; отказ (от существования). Например, в суицидальных попытках подростков можно выделить следующие побуждения. Это может быть сигнал дистресса: «Обратите на меня внимание, мне плохо!». Также подросток может пытаться манипулировать другими, например, принять большую дозу таблеток, чтобы заставить друга или подругу вернуться к нему. Другой вариант — стремление наказать других, возможно, сказать им: «Вы пожалеете, когда я умру». Мотивами могут стать и реакции на чувство вины или следствие переживания стыда, страх столкновения с болезненной ситуацией, следствие действия алкоголя или наркотических средств и многое друго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исследователи, анализируя чувства, стоящие за суицидальными действиями, выделили четыре основные причины самоубийства: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ляция (чувство, что тебя никто не понимает, тобой никто не интересуется)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омощность (ощущение, что ты не можешь контролировать жизнь, все зависит не от тебя)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ежность (когда будущее не предвещает ничего хорошего)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собственной незначимости (уязвленное чувство собственного достоинства, низка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, переживание некомпетентности, стыд за себ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румовой А. Г., Бородиным С. В., Михлиным А. С. (1980) была предпринята попытка классификации основных суицидальных мотивов, в числе которых выделялись следующ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-семейные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онфликты, развод (для подростков — развод родителей)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, смерть близких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ество, неудачная любовь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ая несостоятельность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е, унижение со стороны окружающих и т.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здоровья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заболевания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е заболевания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ы, связанные с антисоциальным поведе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ение уголовной ответственност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знь иного наказания или позо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ы, связанные с работой или учебо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бытовые трудности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ие мотив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о следующая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а ри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с предыдущей (незаконченной) попыткой суицида (парасуицид). По данным некоторых источников процент подростков, совершающих повторное самоубийство, достигает 30%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демонстрирующие суицидальные угрозы, прямые или завуалированные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имеющие тенденции к самоповреждению (аутоагрессию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у которых в роду были случаи суицидального поведени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злоупотребляющие алкоголем. Риск суицидов очень высок — до 50%. Длительное злоупотребление алкоголем, алкоголизм в нескольких поколениях способствует усилению депрессии, чувства вины и психической боли, которые часто предшествуют суициду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с хроническим употреблением наркотиков и токсических препаратов. ПАВ (психоактивные вещества) ослабляют мотивационный контроль над поведением, обостряют депрессию, вызывают психозы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страдающие аффективными расстройствами, особенно тяжелыми депрессиями (психопатологические синдромы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страдающие хроническими или фатальными заболеваниями (в том числе, когда данными болезнями страдают значимые взрослые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переживающие тяжелые утраты, например смерть родителя (любимого человека), особенно в течение первого года после потери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с выраженными семейными проблемами: уход из семьи значимого взрослого, развод, семейное насилие и т.п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могут попасть в группу риска, но это еще не означает их склонности к суициду. Необходимо подчеркнуть, что не существует какой-либо одной причины или мотива самоубийства. Тем не менее, ко всем намекам на суицид следует относиться со всей серьезностью.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J1">
    <w:name w:val="j1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6:00Z</dcterms:created>
  <dc:creator>Customer</dc:creator>
  <dc:description/>
  <cp:keywords/>
  <dc:language>en-US</dc:language>
  <cp:lastModifiedBy>Customer</cp:lastModifiedBy>
  <dcterms:modified xsi:type="dcterms:W3CDTF">2012-09-27T10:49:00Z</dcterms:modified>
  <cp:revision>6</cp:revision>
  <dc:subject/>
  <dc:title/>
</cp:coreProperties>
</file>