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Причины детского суицида. Его профилактика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Детский суицид – это то, чего практически всегда можно избежать. Главное, что для этого необходимо – это вовремя заметить тревожные сигналы</w:t>
      </w:r>
      <w:r>
        <w:rPr/>
        <w:t xml:space="preserve">. Ни один ребенок не решит уйти из жизни и воплотит свое решение в жизнь за считанные часы.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чата. </w:t>
      </w:r>
    </w:p>
    <w:p>
      <w:pPr>
        <w:pStyle w:val="Style15"/>
        <w:jc w:val="both"/>
        <w:rPr>
          <w:lang w:val="en-US"/>
        </w:rPr>
      </w:pPr>
      <w:r>
        <w:rPr/>
        <w:t xml:space="preserve">Как показывает статистика подростковых самоубийств, как правило, </w:t>
      </w:r>
      <w:r>
        <w:rPr>
          <w:b/>
          <w:u w:val="single"/>
        </w:rPr>
        <w:t>попытки суицида не совершают детки младше 11 лет.</w:t>
      </w:r>
      <w:r>
        <w:rPr/>
        <w:t xml:space="preserve"> Малыши еще до конца не осознают, что такое смерть. Однако зачастую в их разговорах и мыслях любящие и внимательные мама и папа могут заметить повод для тревоги. </w:t>
      </w:r>
    </w:p>
    <w:p>
      <w:pPr>
        <w:pStyle w:val="Style15"/>
        <w:jc w:val="both"/>
        <w:rPr/>
      </w:pPr>
      <w:r>
        <w:rPr/>
        <w:t xml:space="preserve">Именно на возраст 13 – 16 лет, как показывают статистические данные, приходится пик подростковых самоубийств. Многие детские психологи склоняются к мысли, что </w:t>
      </w:r>
      <w:r>
        <w:rPr>
          <w:b/>
          <w:u w:val="single"/>
        </w:rPr>
        <w:t>желание смерти – это достаточно распространенная реакция подростковой психики на возникновение стрессовой ситуации.</w:t>
      </w:r>
    </w:p>
    <w:p>
      <w:pPr>
        <w:pStyle w:val="Heading2"/>
        <w:jc w:val="both"/>
        <w:rPr/>
      </w:pPr>
      <w:r>
        <w:rPr>
          <w:rStyle w:val="Emphasis"/>
        </w:rPr>
        <w:t>Дети, входящие в группу риска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Причинами суициды становятся сугубо личные причины и переживания, проблемы, которые подростку зачастую кажутся абсолютно неразрешимыми. Причем зачатую взрослые очень удивляются, когда узнают, что толкнуло ребенка на подобный шаг – причина может быть столь незначительной, что взрослый человек просто – напросто не обратил бы на нее особого внимания. Для ребенка же она глобальна</w:t>
      </w:r>
    </w:p>
    <w:p>
      <w:pPr>
        <w:pStyle w:val="Style15"/>
        <w:jc w:val="both"/>
        <w:rPr/>
      </w:pPr>
      <w:r>
        <w:rPr/>
        <w:t xml:space="preserve">Ниже описаны те проблемы </w:t>
      </w:r>
      <w:r>
        <w:rPr>
          <w:b/>
          <w:u w:val="single"/>
        </w:rPr>
        <w:t>подростков, которые наиболее часто становятся причиной самоубийств подростков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сора с друзьями. Причем ссора может быть из-за абсолютного пустя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тавание с любимым человеком или его измена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мерть кого – либо из близких родственн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астое попадание ребенка в стрессовые ситу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sz w:val="28"/>
          <w:szCs w:val="28"/>
        </w:rPr>
        <w:t xml:space="preserve">Сложная психологическая обстановка в семье – ссоры с родителями, скандалы родителей между собой, их </w:t>
      </w:r>
      <w:hyperlink r:id="rId2" w:tgtFrame="_blank">
        <w:r>
          <w:rPr>
            <w:rStyle w:val="InternetLink"/>
            <w:sz w:val="28"/>
            <w:szCs w:val="28"/>
          </w:rPr>
          <w:t>развод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тяжное депрессивное состояние подрост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бенка с наркотиками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гровая зависимость и зависимость от интерне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илие в семье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ая беременность. Беременность девочки подростка становится поводом для суицида примерно в 21% всех случаев.</w:t>
      </w:r>
    </w:p>
    <w:p>
      <w:pPr>
        <w:pStyle w:val="Style15"/>
        <w:jc w:val="both"/>
        <w:rPr/>
      </w:pPr>
      <w:r>
        <w:rPr/>
        <w:t>Главное, что для этого необходимо – это внимание родителей к изменениям, происходящем в поведении ребенка. Зачастую первыми тревожными звоночками могут стать сущие пустяки – фраза, оброненная якобы случайно, либо что-то еще.</w:t>
      </w:r>
    </w:p>
    <w:p>
      <w:pPr>
        <w:pStyle w:val="Style15"/>
        <w:jc w:val="both"/>
        <w:rPr/>
      </w:pPr>
      <w:r>
        <w:rPr/>
        <w:t>Факторы, свидетельствующие о том, что возможен детский и подростковый суици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у ребенка литературы о суицидах, просмотр соответствующей информации в интернет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же 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рение своих любимых и наиболее ценных вещей, с которыми он раньше не расставался, друзьям.</w:t>
      </w:r>
    </w:p>
    <w:p>
      <w:pPr>
        <w:pStyle w:val="Style15"/>
        <w:jc w:val="both"/>
        <w:rPr/>
      </w:pPr>
      <w:r>
        <w:rPr/>
        <w:t xml:space="preserve"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Если же вы не в состоянии самостоятельно справиться с существующей проблемой, не стесняйтесь и немедленно обращайтесь за помощью к детским психологам или даже </w:t>
      </w:r>
      <w:hyperlink r:id="rId3" w:tgtFrame="_blank">
        <w:r>
          <w:rPr>
            <w:rStyle w:val="InternetLink"/>
          </w:rPr>
          <w:t>психиатрам</w:t>
        </w:r>
      </w:hyperlink>
      <w:r>
        <w:rPr/>
        <w:t>.</w:t>
      </w:r>
    </w:p>
    <w:p>
      <w:pPr>
        <w:pStyle w:val="Style15"/>
        <w:jc w:val="both"/>
        <w:rPr/>
      </w:pPr>
      <w:r>
        <w:rPr>
          <w:u w:val="single"/>
        </w:rPr>
        <w:t>Зачастую подростки совершают попытку самоубийства не потому, что на самом деле хочет умереть. Причиной подобной попытки суицида становится банальное желание привлечь к себе внимание окружающих, своеобразный крик о помощи. Для таких детей перерезанные вены или таблетки являются лишь своеобразным способом заявить миру о степени своего отчаяния. Однако очень часто подобные попытки обратить на себя внимание приводят к инвалидности, а то и к смерти ребенка.</w:t>
      </w:r>
    </w:p>
    <w:p>
      <w:pPr>
        <w:pStyle w:val="Heading2"/>
        <w:jc w:val="both"/>
        <w:rPr/>
      </w:pPr>
      <w:r>
        <w:rPr>
          <w:rStyle w:val="Emphasis"/>
        </w:rPr>
        <w:t>Косвенные предпосылки к суицидальным наклонностям</w:t>
      </w:r>
    </w:p>
    <w:p>
      <w:pPr>
        <w:pStyle w:val="Style15"/>
        <w:jc w:val="both"/>
        <w:rPr/>
      </w:pPr>
      <w:r>
        <w:rPr/>
        <w:t xml:space="preserve">Однако помимо прямых признаков, детские психологи выделили группы подростков, в которой риск суицидов гораздо более высок, чем у их сверстников. </w:t>
      </w:r>
    </w:p>
    <w:p>
      <w:pPr>
        <w:pStyle w:val="Style15"/>
        <w:jc w:val="both"/>
        <w:rPr/>
      </w:pPr>
      <w:r>
        <w:rPr/>
        <w:t>Отличительные черты характера таких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остки, которые не умеют правильно формулировать свои мысли, переживания, не могут объяснить то, что они чувствую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войственное мироощущение подростка и, соответственно, его поведение. С одной стороны – подросток не ощущает себя ребенком, его обуревают взрослые переживания и чувства, он всячески старается отстоять свою независимость. Но в то же самое время подросток ведет себя как ребенок, полностью завися от родителей, как в бытовом, так и в эмоциональном плане. Это противоречие лишает ребенка душевного равновес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ипер выраженный подростковый максимализм. Ребенок резок в своих суждениях и оценках, как окружающим, так и самому себ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умение анализировать свои поступки и прогнозировать их последствия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Практически у всех детей в значительной степени нарушена нормальная психо эмоциональная связь со своей семьей, а у девочек – особенно с матерью. Каким бы взрослым не позиционировал себя подросток, отсутствие взаимопонимания и контакта с семьей может очень сильно усугублять все переживания ребенка, делая их особо острыми и порой практически трагичными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Родители должны помнить о том, что далеко не все ухудшение отношений в семье – это равнодушие и невнимание родителей. Если родители не доверяют ребенку, отказываются принимать его как уже самостоятельную, сформировавшуюся личность, которая имеет право на свое собственное мнение, мировоззрение, жизненные ценности и потребности, отношения в семье могут значительно ухудшиться. Даже если вы не будете прямо говорить ребенку об этом, он подсознательно все равно будет чувствовать ваше недоверие и пытаться протестовать против существующего положения вещей.</w:t>
      </w:r>
    </w:p>
    <w:p>
      <w:pPr>
        <w:pStyle w:val="Style15"/>
        <w:jc w:val="both"/>
        <w:rPr/>
      </w:pPr>
      <w:r>
        <w:rPr/>
        <w:t xml:space="preserve">И этот процесс может принимать самые различные формы, в том числе и форму попытки или, что еще страшнее, самого суицида. </w:t>
      </w:r>
    </w:p>
    <w:p>
      <w:pPr>
        <w:pStyle w:val="Style15"/>
        <w:jc w:val="both"/>
        <w:rPr/>
      </w:pPr>
      <w:r>
        <w:rPr>
          <w:b/>
          <w:u w:val="single"/>
        </w:rPr>
        <w:t>Самоубийства среди подростков зачастую бывают именно своеобразной акцией протеста.</w:t>
      </w:r>
      <w:r>
        <w:rPr/>
        <w:t xml:space="preserve"> Порой сигналом тревоги может служить такое пустяковое высказывание, кинутое сгоряча во время ссоры, как «Не хочу вас видеть!».</w:t>
      </w:r>
    </w:p>
    <w:p>
      <w:pPr>
        <w:pStyle w:val="Style15"/>
        <w:spacing w:before="280" w:after="280"/>
        <w:jc w:val="both"/>
        <w:rPr/>
      </w:pPr>
      <w:r>
        <w:rPr/>
        <w:t>В том же случае, если ребенок позволяет себе более серьезные угрозы, например, такие как: «я перережу себе вены» или « я прыгну в окно», ни в коем случае не совершайте самой распространенной ошибки – провокационных реакций. Ни в коем случае не смейтесь над ребенком и не говорите о том, что никто не станет ему мешать. Очень часто дети, которые говорят про суицид с единственной целью – позлить, или шантажировать родителей, получив в ответ столь ироническую реакцию, из чувства упрямства и желания доказать родителям то, что они не правы, решаются на суицид.</w:t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J1">
    <w:name w:val="j1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hs">
    <w:name w:val="blh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lhs1">
    <w:name w:val="blh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s">
    <w:name w:val="h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feC46VVeX15fnRgiT54*mTTh3OuWzXgcddmFbiB6mmMj5mw37HdeI11N4m6Dg4Uc8evOSU02fktHoYHVHJzm8alCSQ3JkxZNL*Ox67KvTd*gwK75rTi0RTNK-tWOggr1BMO1Hwrs732xjCdrIPLON6YetwvBVkud8cC2lxivmwB3vD2EA-2FT1YURHuYeEQ8-t7HyUQLvQYhZ8kqCf9CXxZW56q9Q2eB9wClpZhBOhFON2zsilrqnx6tDgcGQcvBH4U6wKS4tVHvGYKWIiVttKiNg5JUu8dz6ERBGmXtRHt9eRiyncbJJxeyFYYxSWig3UdTmWulUdsiwPsEouYriKieckYVX5lx-96i9pSHnIbgYW2HDVKnP7XwgeoXldXypmPSYSy8PZBuTq32DCDlgURq-uh*rd2kxqe4MiVDxgcSwCkIbxvHw5fGu9ACR4xx7ENb*W6MMg0UNFLtI2zwwA-hw2E&amp;eurl%5B%5D=feC46XV0dXRtWzTkFOZIutPK1scX9SjwnSfPH38tROVijdOM" TargetMode="External"/><Relationship Id="rId3" Type="http://schemas.openxmlformats.org/officeDocument/2006/relationships/hyperlink" Target="http://click01.begun.ru/click.jsp?url=feC46QAICQiPOo-7lkfnQO04BTJPFKHFrABct3a*nAAVtmcT6d4Knyfw7IZVms3oCTlJASR4vKpHz1IVN98bE-ui7za0soiG2Rv-Qsbkd0bWJ-uuxAsjx2VMh9AzXMnaOYY*MIAcgj2r8FopMh9Aw-q5zd9MxluOz7Pu3c5UhyTq1-pu5FHmh5k2DYDd6OQEMkrez80Gv28HWO892SOxDQooHLGdI07SIcjzn45**Utn*IbM0kWTh37NzGjh8LITaLXHxTmE7sj3i0XKKgPN9fOqNaM7tnJFr*qf*FNDQ9IDWQmvF9YOBa3K76lld306ydIbkcjiC*fopkHf2UGOHj9JFxp98IY5gKBiCdHIa*m3SwvepwuHrqLDahVW4YhVtMmCrpOEn6X0JHplcyXbKWGRTMkOgwXcrT08W6CB2QE2EsabrGzrrzH*Wbk&amp;eurl%5B%5D=feC46Xh5eHn20yh3h3XbKUBZRVTlJzJ*9XJYUq0ozRB0ytX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10:00Z</dcterms:created>
  <dc:creator>Customer</dc:creator>
  <dc:description/>
  <cp:keywords/>
  <dc:language>en-US</dc:language>
  <cp:lastModifiedBy>Customer</cp:lastModifiedBy>
  <dcterms:modified xsi:type="dcterms:W3CDTF">2012-09-27T10:38:00Z</dcterms:modified>
  <cp:revision>6</cp:revision>
  <dc:subject/>
  <dc:title/>
</cp:coreProperties>
</file>