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rFonts w:ascii="Times New Roman" w:hAnsi="Times New Roman" w:cs="Times New Roman"/>
          <w:b/>
          <w:b/>
          <w:sz w:val="24"/>
          <w:szCs w:val="24"/>
        </w:rPr>
      </w:pPr>
      <w:r>
        <w:rPr>
          <w:rFonts w:cs="Times New Roman" w:ascii="Times New Roman" w:hAnsi="Times New Roman"/>
          <w:b/>
          <w:sz w:val="24"/>
          <w:szCs w:val="24"/>
        </w:rPr>
        <w:t xml:space="preserve">Подростковые суициды: куда уходят дети </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708"/>
        <w:jc w:val="both"/>
        <w:rPr>
          <w:rFonts w:ascii="Times New Roman" w:hAnsi="Times New Roman" w:cs="Times New Roman"/>
          <w:sz w:val="24"/>
          <w:szCs w:val="24"/>
          <w:u w:val="single"/>
          <w:lang w:val="en-US"/>
        </w:rPr>
      </w:pPr>
      <w:hyperlink r:id="rId2">
        <w:r>
          <w:rPr>
            <w:rStyle w:val="InternetLink"/>
            <w:rFonts w:cs="Times New Roman" w:ascii="Times New Roman" w:hAnsi="Times New Roman"/>
            <w:sz w:val="24"/>
            <w:szCs w:val="24"/>
          </w:rPr>
          <w:t>Причин детских самоубийств</w:t>
        </w:r>
      </w:hyperlink>
      <w:r>
        <w:rPr>
          <w:rFonts w:cs="Times New Roman" w:ascii="Times New Roman" w:hAnsi="Times New Roman"/>
          <w:sz w:val="24"/>
          <w:szCs w:val="24"/>
          <w:u w:val="single"/>
        </w:rPr>
        <w:t xml:space="preserve"> будто бы много, а по сути одна – привлечь внимание к их неприятию данных условий жизни в заданном месте. Суицид может стать протестом против того, что органы опеки забрали ребенка у живой матери, что в школе отняли мобильник или на улице - планшетник. Что дома будут ругать за двойки, за прогулы. Несчастная любовь затерялась на далеком десятом плане, причины ухода становятся все обыденнее, все прозаичнее. </w:t>
      </w:r>
    </w:p>
    <w:p>
      <w:pPr>
        <w:pStyle w:val="Style14"/>
        <w:ind w:firstLine="708"/>
        <w:jc w:val="both"/>
        <w:rPr/>
      </w:pPr>
      <w:r>
        <w:rPr>
          <w:rFonts w:cs="Times New Roman" w:ascii="Times New Roman" w:hAnsi="Times New Roman"/>
          <w:sz w:val="24"/>
          <w:szCs w:val="24"/>
          <w:u w:val="single"/>
        </w:rPr>
        <w:t>Зачастую у подростка, принявшего решение покинуть бренный мир, довольно обычные бытовые условия и нормальные родители. Они не всегда его бьют, чаще не только не бьют, но и не ругают. Вот и друзья, и учителя в школе недоумевают: за погибшим никогда не замечали ничего такого, что указывало бы на то, что пора бить тревогу. Учился как все, слушал ту же музыку, ходил в кино, гулял, учил французский...</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Возможно, он не подозревает об этой тонкости оттого, что ему никто никогда ее не объяснил. Ни один из тех нормальных среднестатистических родителей, которые его искренне любили, никогда не били и надеялись воспитать достойного продолжателя рода. Они никогда не говорили с ребенком о смерти и, тем более, о самоубийстве из этических соображений, из вполне понятной боязни касаться этой темы, от простой неловкости, неудобности такого разговора.</w:t>
      </w:r>
    </w:p>
    <w:p>
      <w:pPr>
        <w:pStyle w:val="Style14"/>
        <w:ind w:firstLine="708"/>
        <w:jc w:val="both"/>
        <w:rPr/>
      </w:pPr>
      <w:r>
        <w:rPr>
          <w:rFonts w:cs="Times New Roman" w:ascii="Times New Roman" w:hAnsi="Times New Roman"/>
          <w:sz w:val="24"/>
          <w:szCs w:val="24"/>
        </w:rPr>
        <w:t>Но вместо того, чтобы пугаться его, разговора, может быть, стоило задуматься о двух вещах. Во-первых, во все времена подростков притягивала смерть, и чрезвычайно интересовали все аспекты, связанные с уходом из этого мира, возможным переходом в другой мир, с перерождением. Во-вторых: мы живем в эпоху, когда исчезла не только христианская мораль, говорящая о самоубийстве как о тяжелом грехе, в котором нельзя раскаяться. Нивелировались веками устоявшиеся моральные общечеловеческие принципы.</w:t>
      </w:r>
    </w:p>
    <w:p>
      <w:pPr>
        <w:pStyle w:val="Style14"/>
        <w:ind w:firstLine="708"/>
        <w:jc w:val="both"/>
        <w:rPr/>
      </w:pPr>
      <w:r>
        <w:rPr>
          <w:rFonts w:cs="Times New Roman" w:ascii="Times New Roman" w:hAnsi="Times New Roman"/>
          <w:sz w:val="24"/>
          <w:szCs w:val="24"/>
        </w:rPr>
        <w:t xml:space="preserve">Если эти два пункта соединить, получится, что подростков по-прежнему живо интересует вопрос: где и при каких обстоятельствах можно познакомиться со "старухой с косой". Тем более, что, благодаря современной литературе и киноиндустрии, </w:t>
      </w:r>
      <w:r>
        <w:rPr>
          <w:rFonts w:cs="Times New Roman" w:ascii="Times New Roman" w:hAnsi="Times New Roman"/>
          <w:sz w:val="24"/>
          <w:szCs w:val="24"/>
          <w:u w:val="single"/>
        </w:rPr>
        <w:t>смерть подается как еще одно приключение, как способ досадить родителям, избавиться от навязших на зубах проблем.</w:t>
      </w:r>
      <w:r>
        <w:rPr>
          <w:rFonts w:cs="Times New Roman" w:ascii="Times New Roman" w:hAnsi="Times New Roman"/>
          <w:sz w:val="24"/>
          <w:szCs w:val="24"/>
        </w:rPr>
        <w:t> Раньше от того, чтобы испытать "острые ощущения", пережить это приключение, их останавливали культурные, этические, многовековые установки, впитанные с молоком матери.</w:t>
      </w:r>
    </w:p>
    <w:p>
      <w:pPr>
        <w:pStyle w:val="Style14"/>
        <w:ind w:firstLine="708"/>
        <w:jc w:val="both"/>
        <w:rPr/>
      </w:pPr>
      <w:r>
        <w:rPr>
          <w:rFonts w:cs="Times New Roman" w:ascii="Times New Roman" w:hAnsi="Times New Roman"/>
          <w:sz w:val="24"/>
          <w:szCs w:val="24"/>
          <w:u w:val="single"/>
        </w:rPr>
        <w:t>Сейчас на одной чаше весов приключение, смена событий, а на другой - ничего, идеальная, совершенная пустота. И в такой ситуации ребенок принимает решение сам. Иногда посоветовавшись с друзьями, прекрасно его понимающими, порой проконсультировавшись в интернете.  Он общается с такими же, как и он сам, "заинтересованными в эксперименте".</w:t>
      </w:r>
      <w:r>
        <w:rPr>
          <w:rFonts w:cs="Times New Roman" w:ascii="Times New Roman" w:hAnsi="Times New Roman"/>
          <w:sz w:val="24"/>
          <w:szCs w:val="24"/>
        </w:rPr>
        <w:t xml:space="preserve"> Потому что поговорить с тем, кто совершил "удачный" акт, в обычной жизни больше не придется…</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Анализы, уколы, операции, химиотерапии… а еще страшная, непрекращающаяся боль – здоровому человеку и представить себе невозможно, через какие испытания приходится проходить онкологическим больным. Но даже самые маленькие из них находят поводы для радости, видят смысл продолжать бороться за жизнь, благодарят за этот бесценный дар. Бок о бок рядом с ними за жизнь сражаются родители, врачи, волонтеры – они с бесконечной любовью и терпением поддерживают в них волю к жизни, говорят о ее бесценности.</w:t>
      </w:r>
    </w:p>
    <w:p>
      <w:pPr>
        <w:pStyle w:val="Style14"/>
        <w:ind w:firstLine="708"/>
        <w:jc w:val="both"/>
        <w:rPr/>
      </w:pPr>
      <w:r>
        <w:rPr>
          <w:rFonts w:cs="Times New Roman" w:ascii="Times New Roman" w:hAnsi="Times New Roman"/>
          <w:sz w:val="24"/>
          <w:szCs w:val="24"/>
        </w:rPr>
        <w:t>В то время как одни упорно бьются за возможность жить, другие с необычайной легкостью от этого дара отказываются. Странная вырисовывается картина: тяжелобольные дети верят в то, что за жизнь стоит бороться, умеют радоваться каждому прожитому моменту. Здоровые об этом даже не догадываются. Значит надо рассказывать им как можно чаще, что трудности преодолимы, что жизнь прекрасна. Что ей так легко радоваться. </w:t>
      </w:r>
    </w:p>
    <w:p>
      <w:pPr>
        <w:pStyle w:val="Style14"/>
        <w:ind w:firstLine="708"/>
        <w:jc w:val="both"/>
        <w:rPr/>
      </w:pPr>
      <w:r>
        <w:rPr>
          <w:rFonts w:cs="Times New Roman" w:ascii="Times New Roman" w:hAnsi="Times New Roman"/>
          <w:sz w:val="24"/>
          <w:szCs w:val="24"/>
        </w:rPr>
        <w:t>Если 30 лет назад детей воспитывали в атмосфере пропаганды коллективизма, то теперь – в атмосфере такой же пропаганды индивидуализма. "Мы стали намного равнодушнее, мы отдаем больше внимания не человеческим ценностям, а вопросам карьеры. Родители считают, что детьми должна заниматься школа, учителя. В итоге детьми не занимается никто. – Вопрос неравнодушия – ключевой вопрос в проблеме детских суицидов".</w:t>
      </w:r>
    </w:p>
    <w:p>
      <w:pPr>
        <w:pStyle w:val="Style14"/>
        <w:ind w:firstLine="708"/>
        <w:jc w:val="both"/>
        <w:rPr>
          <w:rStyle w:val="StrongEmphasis"/>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rFonts w:ascii="Times New Roman" w:hAnsi="Times New Roman" w:cs="Times New Roman"/>
          <w:sz w:val="24"/>
          <w:szCs w:val="24"/>
        </w:rPr>
      </w:pPr>
      <w:r>
        <w:rPr>
          <w:rStyle w:val="StrongEmphasis"/>
          <w:rFonts w:cs="Times New Roman" w:ascii="Times New Roman" w:hAnsi="Times New Roman"/>
          <w:sz w:val="24"/>
          <w:szCs w:val="24"/>
        </w:rPr>
        <w:t>Равнодушие и жестокость в семье</w:t>
      </w:r>
    </w:p>
    <w:p>
      <w:pPr>
        <w:pStyle w:val="Style14"/>
        <w:ind w:firstLine="708"/>
        <w:jc w:val="both"/>
        <w:rPr/>
      </w:pPr>
      <w:r>
        <w:rPr>
          <w:rFonts w:cs="Times New Roman" w:ascii="Times New Roman" w:hAnsi="Times New Roman"/>
          <w:sz w:val="24"/>
          <w:szCs w:val="24"/>
        </w:rPr>
        <w:t>Безразличное отношение к ребенку – так можно охарактеризовать один из типов воспитания, которые превалируют в современной семье. Сейчас чаще всего встречаются три типа воспитания: равнодушие, жестокость и ситуация, когда ребенок становится кумиром в семье. Во всех трех случаях ребенка ждут проблемы в дальнейшем, в его социальной жизни.</w:t>
      </w:r>
    </w:p>
    <w:p>
      <w:pPr>
        <w:pStyle w:val="Style14"/>
        <w:ind w:firstLine="708"/>
        <w:jc w:val="both"/>
        <w:rPr/>
      </w:pPr>
      <w:r>
        <w:rPr>
          <w:rFonts w:cs="Times New Roman" w:ascii="Times New Roman" w:hAnsi="Times New Roman"/>
          <w:sz w:val="24"/>
          <w:szCs w:val="24"/>
        </w:rPr>
        <w:t>Если ребенок нежеланный, нелюбимый уже в семье, то оказавшись в социальной среде, он столкнется с еще большими проблемами. При этом детско-родительские отношения в последние годы не отличаются гуманностью.</w:t>
      </w:r>
    </w:p>
    <w:p>
      <w:pPr>
        <w:pStyle w:val="Style14"/>
        <w:ind w:firstLine="708"/>
        <w:jc w:val="both"/>
        <w:rPr/>
      </w:pPr>
      <w:r>
        <w:rPr>
          <w:rFonts w:cs="Times New Roman" w:ascii="Times New Roman" w:hAnsi="Times New Roman"/>
          <w:sz w:val="24"/>
          <w:szCs w:val="24"/>
        </w:rPr>
        <w:t>"Последние 10 лет жестокость в детско-родительских отношениях не снижается, она только увеличивается. И в первую очередь нужно призвать людей не воспроизводить себе подобных, а научиться любить детей".</w:t>
      </w:r>
    </w:p>
    <w:p>
      <w:pPr>
        <w:pStyle w:val="Style14"/>
        <w:ind w:firstLine="708"/>
        <w:jc w:val="both"/>
        <w:rPr>
          <w:rStyle w:val="StrongEmphasis"/>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rFonts w:ascii="Times New Roman" w:hAnsi="Times New Roman" w:cs="Times New Roman"/>
          <w:sz w:val="24"/>
          <w:szCs w:val="24"/>
        </w:rPr>
      </w:pPr>
      <w:r>
        <w:rPr>
          <w:rStyle w:val="StrongEmphasis"/>
          <w:rFonts w:cs="Times New Roman" w:ascii="Times New Roman" w:hAnsi="Times New Roman"/>
          <w:sz w:val="24"/>
          <w:szCs w:val="24"/>
        </w:rPr>
        <w:t>Киберунижение - новый вид школьной дедовщины</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Трудности в отношениях с родителями – не единственный фактор, который может довести подростка до самоубийства. В подростковом возрасте человек воспринимает смерть как что-то обратимое, как некий эксперимент. Во многом этому способствуют компьютерные игры, где у героя много жизней, и если он "погиб", то всегда можно его "оживить".</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За компьютером современные российские подростки проводят в среднем 3 часа в день. Кто-то меньше, кто-то больше, но так или иначе, чаще всего, </w:t>
      </w:r>
      <w:hyperlink r:id="rId3">
        <w:r>
          <w:rPr>
            <w:rStyle w:val="InternetLink"/>
            <w:rFonts w:cs="Times New Roman" w:ascii="Times New Roman" w:hAnsi="Times New Roman"/>
            <w:sz w:val="24"/>
            <w:szCs w:val="24"/>
          </w:rPr>
          <w:t>родители не знают, чем их дети занимаются, сидя перед монитором</w:t>
        </w:r>
      </w:hyperlink>
      <w:r>
        <w:rPr>
          <w:rFonts w:cs="Times New Roman" w:ascii="Times New Roman" w:hAnsi="Times New Roman"/>
          <w:sz w:val="24"/>
          <w:szCs w:val="24"/>
        </w:rPr>
        <w:t xml:space="preserve">. </w:t>
      </w:r>
    </w:p>
    <w:p>
      <w:pPr>
        <w:pStyle w:val="Style14"/>
        <w:ind w:firstLine="708"/>
        <w:jc w:val="both"/>
        <w:rPr/>
      </w:pPr>
      <w:r>
        <w:rPr>
          <w:rFonts w:cs="Times New Roman" w:ascii="Times New Roman" w:hAnsi="Times New Roman"/>
          <w:sz w:val="24"/>
          <w:szCs w:val="24"/>
          <w:u w:val="single"/>
        </w:rPr>
        <w:t>В некоторых семьях родители довольны уже тем, что ребенок сидит дома за компьютером, а не пропадает во дворе. Интернет для ребенка – это та же улица, а то и хуже.</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Отключать ребенку Интернет совсем и лишать его такого источника информации не стоит. Нужно контролировать, чем занимается ребенок в Сети. К тому же, если ребенок все свободное время проводит в Сети, избегает живого общения, то стоит обратить на это внимание. Возможно, с ребенком уже что-то не так.</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Еще один момент – эволюция так называемой школьной дедовщины, связанная со все большей доступностью информационных технологий. Пожалуй, у каждого школьника есть мобильный телефон. Даже самые простые мобильники сейчас оснащены фото- и видеокамерами. Такие возможности, по словам Урвана Парфентьева, порождают киберунижение – когда над "гадким утенком" издеваются не только в школе, но и в Сети, выложив туда его фотографию или видеоролик с его участием.</w:t>
      </w:r>
    </w:p>
    <w:p>
      <w:pPr>
        <w:pStyle w:val="Style14"/>
        <w:ind w:firstLine="708"/>
        <w:jc w:val="both"/>
        <w:rPr>
          <w:rStyle w:val="StrongEmphasis"/>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rFonts w:ascii="Times New Roman" w:hAnsi="Times New Roman" w:cs="Times New Roman"/>
          <w:sz w:val="24"/>
          <w:szCs w:val="24"/>
        </w:rPr>
      </w:pPr>
      <w:r>
        <w:rPr>
          <w:rStyle w:val="StrongEmphasis"/>
          <w:rFonts w:cs="Times New Roman" w:ascii="Times New Roman" w:hAnsi="Times New Roman"/>
          <w:sz w:val="24"/>
          <w:szCs w:val="24"/>
        </w:rPr>
        <w:t>Негативный миф</w:t>
      </w:r>
    </w:p>
    <w:p>
      <w:pPr>
        <w:pStyle w:val="Style14"/>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Самоубийство подростка – результат того, что крик о помощи не был услышан вовремя. Но кроме того – это поступок, при помощи которого юноша или девушка пытается привлечь к себе внимание. Характерны для подростков резонансные самоубийства, когда счеты с жизнью сводят из солидарности с кем-то из сверстников, знакомых, или подражая кому-то из кумиров. </w:t>
      </w:r>
    </w:p>
    <w:p>
      <w:pPr>
        <w:pStyle w:val="Style14"/>
        <w:ind w:firstLine="708"/>
        <w:jc w:val="both"/>
        <w:rPr/>
      </w:pPr>
      <w:r>
        <w:rPr>
          <w:rFonts w:cs="Times New Roman" w:ascii="Times New Roman" w:hAnsi="Times New Roman"/>
          <w:sz w:val="24"/>
          <w:szCs w:val="24"/>
        </w:rPr>
        <w:t>Профилактика должна начинаться еще до рождения ребенка.</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Родители должны знать, как их поведение во время беременности женщины отражается на ребенке. Эта просветработа должна проводиться не только для женщин, но и для мужчин тоже. – Второе: успехи в акушерстве и гинекологии – это головная боль психиатрии. Потому что когда выхаживают 500-граммового младенца – это большое достижение, но формирование нервной системы в таких случаях происходит вне утробы матери".</w:t>
      </w:r>
    </w:p>
    <w:p>
      <w:pPr>
        <w:pStyle w:val="Style14"/>
        <w:ind w:firstLine="708"/>
        <w:jc w:val="both"/>
        <w:rPr/>
      </w:pPr>
      <w:r>
        <w:rPr>
          <w:rFonts w:cs="Times New Roman" w:ascii="Times New Roman" w:hAnsi="Times New Roman"/>
          <w:sz w:val="24"/>
          <w:szCs w:val="24"/>
        </w:rPr>
        <w:t>Сейчас психиатры осматривают детей только с трехлетнего возраста. В случаях с недоношенными детьми стоит внимательнее отнестись к их психическому здоровью и, возможно, обращаться к специалисту раньше.</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В школах должен преподаваться такой предмет, как психология. Психиатр отмечает: знания о том, что такое переходный возраст, что такое первая любовь, как на психику человека влияют алкоголь и наркотики, ребенку, зачастую, не дают ни дома, ни в школе. "Когда надо начинать преподавать психологию? Это должен быть 5-6 класс. Учителя настаивают: с 3 класса, еженедельно". </w:t>
      </w:r>
    </w:p>
    <w:p>
      <w:pPr>
        <w:pStyle w:val="Style14"/>
        <w:ind w:firstLine="708"/>
        <w:jc w:val="both"/>
        <w:rPr/>
      </w:pPr>
      <w:r>
        <w:rPr>
          <w:rFonts w:cs="Times New Roman" w:ascii="Times New Roman" w:hAnsi="Times New Roman"/>
          <w:sz w:val="24"/>
          <w:szCs w:val="24"/>
        </w:rPr>
        <w:t>"Кроме того, в этом возрасте надо говорить с ребенком о ценности человеческой жизни". И не только об этом. Негативные переживания нужно проговаривать: "Ребенок должен знать, что у него есть чувства, что у них есть названия, их можно называть, обозначать и выражать. У наших детей очень бедный словарный запас, касающийся их эмоциональной сферы". А обозначение и проговаривание чувств – это один из способов, который помогает справиться с негативными эмоциями и преодолеть трудную ситуацию, отмечает она.</w:t>
      </w:r>
    </w:p>
    <w:sectPr>
      <w:footerReference w:type="default" r:id="rId4"/>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J1">
    <w:name w:val="j1"/>
    <w:basedOn w:val="Style11"/>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HTML">
    <w:name w:val="Стандартный HTML Знак"/>
    <w:basedOn w:val="Style11"/>
    <w:qFormat/>
    <w:rPr>
      <w:rFonts w:ascii="Courier New" w:hAnsi="Courier New" w:eastAsia="Times New Roman" w:cs="Courier New"/>
    </w:rPr>
  </w:style>
  <w:style w:type="character" w:styleId="StrongEmphasis">
    <w:name w:val="Strong"/>
    <w:basedOn w:val="Style11"/>
    <w:qFormat/>
    <w:rPr>
      <w:b/>
      <w:bCs/>
    </w:rPr>
  </w:style>
  <w:style w:type="character" w:styleId="Emphasis">
    <w:name w:val="Emphasis"/>
    <w:basedOn w:val="Style11"/>
    <w:qFormat/>
    <w:rPr>
      <w:i/>
      <w:iCs/>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Blhs">
    <w:name w:val="blhs"/>
    <w:basedOn w:val="Style11"/>
    <w:qFormat/>
    <w:rPr/>
  </w:style>
  <w:style w:type="character" w:styleId="InternetLink">
    <w:name w:val="Hyperlink"/>
    <w:basedOn w:val="Style11"/>
    <w:rPr>
      <w:color w:val="0000FF"/>
      <w:u w:val="single"/>
    </w:rPr>
  </w:style>
  <w:style w:type="character" w:styleId="Style12">
    <w:name w:val="Верхний колонтитул Знак"/>
    <w:basedOn w:val="Style11"/>
    <w:qFormat/>
    <w:rPr>
      <w:sz w:val="22"/>
      <w:szCs w:val="22"/>
    </w:rPr>
  </w:style>
  <w:style w:type="character" w:styleId="Style13">
    <w:name w:val="Нижний колонтитул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J">
    <w:name w:val="j"/>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lhs1">
    <w:name w:val="blhs1"/>
    <w:basedOn w:val="Normal"/>
    <w:qFormat/>
    <w:pPr>
      <w:spacing w:lineRule="auto" w:line="240" w:before="280" w:after="280"/>
    </w:pPr>
    <w:rPr>
      <w:rFonts w:ascii="Times New Roman" w:hAnsi="Times New Roman" w:eastAsia="Times New Roman" w:cs="Times New Roman"/>
      <w:sz w:val="24"/>
      <w:szCs w:val="24"/>
    </w:rPr>
  </w:style>
  <w:style w:type="paragraph" w:styleId="Hs">
    <w:name w:val="h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ti.ru/doc.html?id=711834" TargetMode="External"/><Relationship Id="rId3" Type="http://schemas.openxmlformats.org/officeDocument/2006/relationships/hyperlink" Target="http://www.vesti.ru/videos?vid=395657&amp;cid=28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9:17:00Z</dcterms:created>
  <dc:creator>Customer</dc:creator>
  <dc:description/>
  <cp:keywords/>
  <dc:language>en-US</dc:language>
  <cp:lastModifiedBy>Customer</cp:lastModifiedBy>
  <dcterms:modified xsi:type="dcterms:W3CDTF">2012-09-25T18:53:00Z</dcterms:modified>
  <cp:revision>5</cp:revision>
  <dc:subject/>
  <dc:title/>
</cp:coreProperties>
</file>