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4"/>
          <w:szCs w:val="24"/>
        </w:rPr>
      </w:pPr>
      <w:r>
        <w:rPr>
          <w:rFonts w:cs="Times New Roman" w:ascii="Times New Roman" w:hAnsi="Times New Roman"/>
          <w:b/>
          <w:sz w:val="24"/>
          <w:szCs w:val="24"/>
        </w:rPr>
        <w:t>Отношения между родителями и детьми</w:t>
      </w:r>
    </w:p>
    <w:p>
      <w:pPr>
        <w:pStyle w:val="Style16"/>
        <w:jc w:val="both"/>
        <w:rPr>
          <w:rStyle w:val="StrongEmphasis"/>
          <w:rFonts w:ascii="Times New Roman" w:hAnsi="Times New Roman" w:cs="Times New Roman"/>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Style w:val="StrongEmphasis"/>
          <w:rFonts w:cs="Times New Roman" w:ascii="Times New Roman" w:hAnsi="Times New Roman"/>
          <w:sz w:val="24"/>
          <w:szCs w:val="24"/>
        </w:rPr>
        <w:t>1. Родители дают детям жизн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что относится к порядкам любви между родителями и детьми, — это то, что </w:t>
      </w:r>
      <w:r>
        <w:rPr>
          <w:rFonts w:cs="Times New Roman" w:ascii="Times New Roman" w:hAnsi="Times New Roman"/>
          <w:b/>
          <w:i/>
          <w:sz w:val="24"/>
          <w:szCs w:val="24"/>
          <w:u w:val="single"/>
        </w:rPr>
        <w:t>родители дают, а дети берут</w:t>
      </w:r>
      <w:r>
        <w:rPr>
          <w:rFonts w:cs="Times New Roman" w:ascii="Times New Roman" w:hAnsi="Times New Roman"/>
          <w:sz w:val="24"/>
          <w:szCs w:val="24"/>
        </w:rPr>
        <w:t>. Но речь здесь не просто о «давать» и «брать», а о «давать жизнь» и «принимать жизнь». Давая детям жизнь, родители дают им не что-то такое, что им принадлежит. Они дают то, чем являются сами, и к этому они не могут ничего прибавить и ничего выпустить или оставить для себя. Вместе с жизнью они дают детям себя — такими, какие они есть, ничего не прибавляя и ничего не убавляя. Соответственно дети, получая от родителей жизнь, могут принять родителей только такими, какие они есть, и не могут к этому ничего прибавить, ничего выпустить или от чего-то из этого отказаться. Таким образом, это обладает совсем иным качеством, чем если я кому-то что-то дарю, потому что дети не просто имеют родителей — это их родители. Родители дают детям то, что в свое время сами взяли от своих родителей, а также часть того, что раньше, еще будучи парой, они приняли один от другого. Кроме того, что родители дают детям жизнь, они еще заботятся о детях. В силу этого у родителей и детей возникает огромный разрыв между «давать» и «брать», ликвидировать который дети не могут, даже если бы и хотели.</w:t>
      </w:r>
    </w:p>
    <w:p>
      <w:pPr>
        <w:pStyle w:val="Style16"/>
        <w:ind w:firstLine="708"/>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2. Чтить дары и дающи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вторых, к порядкам любви между родителями и детьми, а также между братьями и сестрами относится то, что каждый, кто принимает, уважает тот дар, который получил, и дающего, от которого он его принял. Тот, кто так принимает, держит принятый дар на свету, пока тот не засияет, и, хотя из его рук он тоже в свою очередь потечет дальше вниз, блеск его будет отражаться на дающем.</w:t>
      </w:r>
    </w:p>
    <w:p>
      <w:pPr>
        <w:pStyle w:val="Style16"/>
        <w:ind w:firstLine="708"/>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3. Иерархический порядок в семь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третьих, к порядкам любви в семье относится ранговый порядок, который так же, как и «давать» и «брать», идет сверху вниз, от более ранних к более поздним. Поэтому родители обладают приоритетом перед детьми, а первый ребенок — перед вторы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Этот порядок относится и к «давать» и «брать» между братьями и сестрами. Появившийся раньше должен давать появившемуся позже, а более поздний должен принимать у более раннего. Тот, кто сейчас дает, раньше брал, а тот, кто принимает, тоже должен будет потом давать. Поэтому первый ребенок дает второму и третьему, второй берет у первого и дает третьему, а третий берет у первого и у второго. Старший ребенок больше дает, а младший больше берет. За это самый младший часто ухаживает за родителями в стар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ток «давать» и «брать», текущий сверху вниз, и течение времени от более раннего к более позднему нельзя ни остановить, ни повернуть вспять, ни изменить его направление, ни направить его снизу вверх или от более позднего к более раннему. Поэтому дети всегда стоят ниже родителей и поэтому более поздний всегда идет после более раннего. Поток «давать» и «брать», как и время, течет все дальше и дальше, но никогда — наза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ежду родителями существует еще и собственная иерархия, которая не зависит от принадлежности. Так как отношения между родителями начинаются одновременно, то в смысле изначального порядка они всегда равны. Их ранговый порядок вытекает из их функции, например, он зависит от того, кто отвечает за безопасность.</w:t>
      </w:r>
    </w:p>
    <w:p>
      <w:pPr>
        <w:pStyle w:val="Style16"/>
        <w:ind w:firstLine="708"/>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4. Нарушения порядка между родителями и деть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 Инверсия порядка «давать» и «бр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рядок процесса «давать» и «брать» в семье переворачивается с ног на голову, когда более поздний, вместо того чтобы принимать у более раннего и его за это уважать, стремится ему давать, как будто он ему равен или даже его превосходит. Когда родители, к примеру, хотят брать у своих детей, а дети хотят давать родителям то, что те не приняли от своих родителей или от своего партнера, тогда родители хотят брать как дети, а дети хотят давать как партнеры и родители. В этом случае поток «давать» и «брать» вместо того, чтобы течь сверху вниз, вопреки силе тяжести должен потечь снизу вверх. Но, как ручей, который хочет течь не вниз, а вверх, он не доберется ни туда, куда хочет, ни туда, куда должен.</w:t>
      </w:r>
    </w:p>
    <w:p>
      <w:pPr>
        <w:pStyle w:val="Style16"/>
        <w:ind w:firstLine="708"/>
        <w:jc w:val="both"/>
        <w:rPr>
          <w:rFonts w:ascii="Times New Roman" w:hAnsi="Times New Roman" w:cs="Times New Roman"/>
          <w:b/>
          <w:b/>
          <w:i/>
          <w:i/>
          <w:sz w:val="24"/>
          <w:szCs w:val="24"/>
          <w:u w:val="single"/>
        </w:rPr>
      </w:pPr>
      <w:r>
        <w:rPr>
          <w:rFonts w:cs="Times New Roman" w:ascii="Times New Roman" w:hAnsi="Times New Roman"/>
          <w:sz w:val="24"/>
          <w:szCs w:val="24"/>
        </w:rPr>
        <w:t xml:space="preserve">Как только возникает такое отклонение, </w:t>
      </w:r>
      <w:r>
        <w:rPr>
          <w:rFonts w:cs="Times New Roman" w:ascii="Times New Roman" w:hAnsi="Times New Roman"/>
          <w:b/>
          <w:i/>
          <w:sz w:val="24"/>
          <w:szCs w:val="24"/>
          <w:u w:val="single"/>
        </w:rPr>
        <w:t>как только родители захотят брать, а дети захотят или должны будут давать, — налицо фальсификация порядка.</w:t>
      </w:r>
    </w:p>
    <w:p>
      <w:pPr>
        <w:pStyle w:val="Style16"/>
        <w:ind w:firstLine="708"/>
        <w:jc w:val="both"/>
        <w:rPr>
          <w:rFonts w:ascii="Times New Roman" w:hAnsi="Times New Roman" w:cs="Times New Roman"/>
          <w:sz w:val="24"/>
          <w:szCs w:val="24"/>
        </w:rPr>
      </w:pPr>
      <w:r>
        <w:rPr>
          <w:rFonts w:cs="Times New Roman" w:ascii="Times New Roman" w:hAnsi="Times New Roman"/>
          <w:b/>
          <w:i/>
          <w:sz w:val="24"/>
          <w:szCs w:val="24"/>
          <w:u w:val="single"/>
        </w:rPr>
        <w:t>Когда родителям что-то нужно, они обращаются к партнеру или к своим родителям. Если же родители обращаются со своими притязаниями, которые не соответствуют отношениям, к детям (например, с тем, что дети должны родителей утешать), тогда это переворачивание, перверсия отношений, парентификация. Но дети не могут защитить себя от этого</w:t>
      </w:r>
      <w:r>
        <w:rPr>
          <w:rFonts w:cs="Times New Roman" w:ascii="Times New Roman" w:hAnsi="Times New Roman"/>
          <w:sz w:val="24"/>
          <w:szCs w:val="24"/>
        </w:rPr>
        <w:t>. В этом случае их во что-то впутывают, и они начинают считать себя вправе на что-то, что им не подобает, за что потом себя наказывают. Однако позже, когда ребенок станет понимать, это можно исправить. И тогда это называется терапией!</w:t>
      </w:r>
    </w:p>
    <w:p>
      <w:pPr>
        <w:pStyle w:val="Style16"/>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ro-RO"/>
        </w:rPr>
        <w:t xml:space="preserve"># # # # #   </w:t>
      </w:r>
      <w:r>
        <w:rPr>
          <w:rFonts w:cs="Times New Roman" w:ascii="Times New Roman" w:hAnsi="Times New Roman"/>
          <w:b/>
          <w:i/>
          <w:sz w:val="24"/>
          <w:szCs w:val="24"/>
          <w:u w:val="single"/>
        </w:rPr>
        <w:t>Когда мама отвергает собственную мать, то она не принимает одного своего ребенка так же, как отвергает мать. Это парентификация. Те чувства, которые каждый из родителей испытывал по отношению к своим родителям, он испытывает потом по отношению к одному из своих детей, и ребенок не может тогда быть ребенком, он попадает в роль одного из родителей. Часто бывает и так, что человек в свое время не принял чего-то от своих родителей и хочет теперь получить это от своего ребен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 Отвержение одного из родителей</w:t>
      </w:r>
    </w:p>
    <w:p>
      <w:pPr>
        <w:pStyle w:val="Style16"/>
        <w:ind w:firstLine="708"/>
        <w:jc w:val="both"/>
        <w:rPr>
          <w:rFonts w:ascii="Times New Roman" w:hAnsi="Times New Roman" w:cs="Times New Roman"/>
          <w:sz w:val="24"/>
          <w:szCs w:val="24"/>
        </w:rPr>
      </w:pPr>
      <w:r>
        <w:rPr>
          <w:rFonts w:cs="Times New Roman" w:ascii="Times New Roman" w:hAnsi="Times New Roman"/>
          <w:b/>
          <w:i/>
          <w:sz w:val="24"/>
          <w:szCs w:val="24"/>
          <w:u w:val="single"/>
        </w:rPr>
        <w:t>Та ненависть, которую дети выказывают по отношению к отцу, является, таким образом, ненавистью матери к мужу. Но это не избавляет их от последствий</w:t>
      </w:r>
      <w:r>
        <w:rPr>
          <w:rFonts w:cs="Times New Roman" w:ascii="Times New Roman" w:hAnsi="Times New Roman"/>
          <w:sz w:val="24"/>
          <w:szCs w:val="24"/>
        </w:rPr>
        <w:t xml:space="preserve">. Это очень важно. Что бы человек ни делал, происходит это по причине впутанности во что-то или нет, последствия для него, а может быть, и для его детей будут те же. Он не может отговариваться и думать, что только потому, что он жертва обстоятельств, то последствия могут измениться. Но у этой ненависти есть и другое следствие. </w:t>
      </w:r>
      <w:r>
        <w:rPr>
          <w:rFonts w:cs="Times New Roman" w:ascii="Times New Roman" w:hAnsi="Times New Roman"/>
          <w:b/>
          <w:i/>
          <w:sz w:val="24"/>
          <w:szCs w:val="24"/>
          <w:u w:val="single"/>
        </w:rPr>
        <w:t>Хотя дети сейчас и испытывают чувства матери, но позже они будут копировать в своем поведении отца. Они будут становиться такими, как он.</w:t>
      </w:r>
      <w:r>
        <w:rPr>
          <w:rFonts w:cs="Times New Roman" w:ascii="Times New Roman" w:hAnsi="Times New Roman"/>
          <w:sz w:val="24"/>
          <w:szCs w:val="24"/>
        </w:rPr>
        <w:t xml:space="preserve"> Единственным решением здесь было бы, если бы мать сказала: «Я вышла замуж за вашего отца, потому что любила его, и если вы станете такими, как ваш отец, я с этим соглашусь». Тогда дети были бы свободн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Когда ребенок становится доверенным лицом</w:t>
      </w:r>
    </w:p>
    <w:p>
      <w:pPr>
        <w:pStyle w:val="Style16"/>
        <w:ind w:firstLine="708"/>
        <w:jc w:val="both"/>
        <w:rPr>
          <w:rFonts w:ascii="Times New Roman" w:hAnsi="Times New Roman" w:cs="Times New Roman"/>
          <w:sz w:val="24"/>
          <w:szCs w:val="24"/>
        </w:rPr>
      </w:pPr>
      <w:r>
        <w:rPr>
          <w:rFonts w:cs="Times New Roman" w:ascii="Times New Roman" w:hAnsi="Times New Roman"/>
          <w:b/>
          <w:i/>
          <w:sz w:val="24"/>
          <w:szCs w:val="24"/>
          <w:u w:val="single"/>
        </w:rPr>
        <w:t>Если мать говорит, что она осталась с отцом из-за тебя, то это неправда. Это не так. Она осталась с отцом, потому что признавала свою ответственность за последствия своих действий. А это совсем другое.</w:t>
      </w:r>
      <w:r>
        <w:rPr>
          <w:rFonts w:cs="Times New Roman" w:ascii="Times New Roman" w:hAnsi="Times New Roman"/>
          <w:sz w:val="24"/>
          <w:szCs w:val="24"/>
        </w:rPr>
        <w:t xml:space="preserve"> Ребенок тут не партнер по договору и он может ценить то, что она признает свою ответственность за последствия своих поступков, но не то, что она сделала это ради ребенка. Иначе это будет фальсификация. Различать это — значит отдавать матери должное. Иначе ребенок будет слишком много о себе воображать. Потому что вместо того, чтобы это создавало близость между ней и отцом ребенка, это создаст близость с ребенк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о же самое относится и </w:t>
      </w:r>
      <w:r>
        <w:rPr>
          <w:rFonts w:cs="Times New Roman" w:ascii="Times New Roman" w:hAnsi="Times New Roman"/>
          <w:b/>
          <w:i/>
          <w:sz w:val="24"/>
          <w:szCs w:val="24"/>
          <w:u w:val="single"/>
        </w:rPr>
        <w:t>к браку по необходимости. Родители женятся не из-за ребенка, а потому, что отвечают за последствия своих поступков. Ребенок не принимает участия в контракте между родителями, но в случае вынужденного брака скоро начинает чувствовать себя виноватым, особенно если брак оказывается неудачным.</w:t>
      </w:r>
      <w:r>
        <w:rPr>
          <w:rFonts w:cs="Times New Roman" w:ascii="Times New Roman" w:hAnsi="Times New Roman"/>
          <w:sz w:val="24"/>
          <w:szCs w:val="24"/>
        </w:rPr>
        <w:t xml:space="preserve"> Но он абсолютно не виноват, и ему не нужно брать за это на себя ответственность. Но он делает это и чувствует себя тогда слишком важным.</w:t>
      </w:r>
    </w:p>
    <w:p>
      <w:pPr>
        <w:pStyle w:val="Style16"/>
        <w:ind w:firstLine="708"/>
        <w:jc w:val="both"/>
        <w:rPr>
          <w:rFonts w:ascii="Times New Roman" w:hAnsi="Times New Roman" w:cs="Times New Roman"/>
          <w:sz w:val="24"/>
          <w:szCs w:val="24"/>
        </w:rPr>
      </w:pPr>
      <w:r>
        <w:rPr>
          <w:rFonts w:cs="Times New Roman" w:ascii="Times New Roman" w:hAnsi="Times New Roman"/>
          <w:b/>
          <w:i/>
          <w:sz w:val="24"/>
          <w:szCs w:val="24"/>
          <w:u w:val="single"/>
        </w:rPr>
        <w:t>То, что было между родителями, ребенка не касается.</w:t>
      </w:r>
      <w:r>
        <w:rPr>
          <w:rFonts w:cs="Times New Roman" w:ascii="Times New Roman" w:hAnsi="Times New Roman"/>
          <w:sz w:val="24"/>
          <w:szCs w:val="24"/>
        </w:rPr>
        <w:t xml:space="preserve"> Терапевтическая мера здесь — чтобы ребенок все это полностью забыл, так, чтобы его душа снова стала чисто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Это опасно в любом возрасте, например, когда мать рассказывает подрастающей дочери, что у нее с отцом в постели. Еще хуже, если мать рассказывает это сыну. Детей это вообще не касается. </w:t>
      </w:r>
      <w:r>
        <w:rPr>
          <w:rFonts w:cs="Times New Roman" w:ascii="Times New Roman" w:hAnsi="Times New Roman"/>
          <w:b/>
          <w:i/>
          <w:sz w:val="24"/>
          <w:szCs w:val="24"/>
        </w:rPr>
        <w:t>Детей нельзя втягивать в то, что касается только их родителей. Дети не могут против этого защищаться, но они могут это потом забыть.</w:t>
      </w:r>
      <w:r>
        <w:rPr>
          <w:rFonts w:cs="Times New Roman" w:ascii="Times New Roman" w:hAnsi="Times New Roman"/>
          <w:sz w:val="24"/>
          <w:szCs w:val="24"/>
        </w:rPr>
        <w:t xml:space="preserve"> Тогда это не принесет вреда. Если заключить союз с хорошей внутренней инстанцией, она позаботится о том, чтобы это действительно забылос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инятие отца и матер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Широко распространено такое мнение, будто родителям нужно сначала заслужить, чтобы дети их принимали и признавали. Это выгладит так, будто они стоят перед трибуналом, а ребенок на них смотрит и говорит: «Это мне в тебе не нравится, поэтому ты мне не отец», или: «Ты не заслуживаешь быть моей матерью». Таким образом, они обосновывают свой отказ принимать родителей упреком, что они получили не то, что хотели, или получили слишком мало. Свое неприятие они оправдывают ошибками дающего; а вправе ли их родители быть родителями, они решают в зависимости от их определенных качеств, то есть принятие они заменяют требованием, а уважение — упреком. Да это еще поддерживается и психотерапией. Это полное сумасшествие и совершенное искажение действительности. А результат всегда один: дети остаются пассивными и чувствуют себя опустошенны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 Аристотеле говорят, что уже через несколько дней он отправил одного своего нового ученика домой с такими словами: «Я не могу его ничему научить, он меня не любит».</w:t>
      </w:r>
    </w:p>
    <w:p>
      <w:pPr>
        <w:pStyle w:val="Style16"/>
        <w:ind w:firstLine="708"/>
        <w:jc w:val="both"/>
        <w:rPr>
          <w:rFonts w:ascii="Times New Roman" w:hAnsi="Times New Roman" w:cs="Times New Roman"/>
          <w:sz w:val="24"/>
          <w:szCs w:val="24"/>
        </w:rPr>
      </w:pPr>
      <w:r>
        <w:rPr>
          <w:rFonts w:cs="Times New Roman" w:ascii="Times New Roman" w:hAnsi="Times New Roman"/>
          <w:b/>
          <w:i/>
          <w:sz w:val="24"/>
          <w:szCs w:val="24"/>
          <w:u w:val="single"/>
        </w:rPr>
        <w:t>Когда у человека есть отец, то он такой, какой именно и нужен. Когда у человека есть мать, то она такая, какая именно и нужна. Ей не надо быть другой. Потому что отцом и матерью становятся</w:t>
      </w:r>
      <w:r>
        <w:rPr>
          <w:rFonts w:cs="Times New Roman" w:ascii="Times New Roman" w:hAnsi="Times New Roman"/>
          <w:sz w:val="24"/>
          <w:szCs w:val="24"/>
        </w:rPr>
        <w:t xml:space="preserve">, как уже сказано, </w:t>
      </w:r>
      <w:r>
        <w:rPr>
          <w:rFonts w:cs="Times New Roman" w:ascii="Times New Roman" w:hAnsi="Times New Roman"/>
          <w:b/>
          <w:i/>
          <w:sz w:val="24"/>
          <w:szCs w:val="24"/>
          <w:u w:val="single"/>
        </w:rPr>
        <w:t>не благодаря каким-то моральным качествам, а путем особого исполнения, а оно нам предначертано.</w:t>
      </w:r>
      <w:r>
        <w:rPr>
          <w:rFonts w:cs="Times New Roman" w:ascii="Times New Roman" w:hAnsi="Times New Roman"/>
          <w:sz w:val="24"/>
          <w:szCs w:val="24"/>
        </w:rPr>
        <w:t xml:space="preserve"> Кто готов принять вызов этого исполнения, тот вплетен в великий порядок, которому он служит, независимо от своих моральных качеств. Родители заслуживают признания себя родителями благодаря этому исполнению и только благодаря ему. То, что родители делают вначале, содержит в себе больше, чем то, что они делают потом. Главное, что достается нам от родителей, приходит через зачатие и рождение. Все, что следует потом, идет в придачу и может быть получено от кого-то другог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олько тогда ребенок может быть в ладу с самим собой и найти свою идентичность, когда он в ладу со своими родителями. Это значит, что он принимает их обоих такими, какие они есть, и признаёт их такими, какие они есть. Если один из родителей «исключен из системы», то ребенок ополовинен и пуст, он ощущает эту нехватку, а это основа депрессии. Исцеление депрессии состоит в том, чтобы принять исключенного родителя, чтобы он получил свое место и свое достоинство. Когда человека подводят к принятию одного из родителей, он нередко боится, что может стать таким, как этот родитель, и что он может перенять определенные черты, которые ему приписывает. Такой страх — это позор, который он навлекает на своих родителей. Ему, напротив, следует сказать: «Да, вы мои родители, и я такой же, как вы, и я хочу быть таким. Я согласен с тем, что вы мои родители, со всеми теми последствиями, которые это для меня име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нятие отца и матери — это процесс, который не зависит от их качеств, и это целительный процесс. Невозможно, чтобы человек разделял: это я взять хочу, а вот это не возьму. Родителей принимают такими, какие они есть. Мы часто называем хорошим то, что удобно для нас, и плохим, что для нас неудобно. Но это дешевое различ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пражнение, в котором человек заново переживает свое рождение. Это согласие на своих родителей и на свою жизнь. И тогда оно проявляет свою очень глубокую силу.</w:t>
      </w:r>
    </w:p>
    <w:p>
      <w:pPr>
        <w:pStyle w:val="Style16"/>
        <w:ind w:firstLine="708"/>
        <w:jc w:val="center"/>
        <w:rPr>
          <w:rFonts w:ascii="Times New Roman" w:hAnsi="Times New Roman" w:cs="Times New Roman"/>
          <w:b/>
          <w:b/>
          <w:sz w:val="24"/>
          <w:szCs w:val="24"/>
        </w:rPr>
      </w:pPr>
      <w:r>
        <w:rPr>
          <w:rStyle w:val="Emphasis"/>
          <w:rFonts w:cs="Times New Roman" w:ascii="Times New Roman" w:hAnsi="Times New Roman"/>
          <w:b/>
          <w:sz w:val="24"/>
          <w:szCs w:val="24"/>
        </w:rPr>
        <w:t>Молитва на заре жизни</w:t>
      </w:r>
    </w:p>
    <w:p>
      <w:pPr>
        <w:pStyle w:val="Style16"/>
        <w:ind w:left="708" w:hanging="0"/>
        <w:jc w:val="both"/>
        <w:rPr>
          <w:rFonts w:ascii="Times New Roman" w:hAnsi="Times New Roman" w:cs="Times New Roman"/>
          <w:sz w:val="24"/>
          <w:szCs w:val="24"/>
          <w:lang w:val="ro-RO"/>
        </w:rPr>
      </w:pPr>
      <w:r>
        <w:rPr>
          <w:rFonts w:cs="Times New Roman" w:ascii="Times New Roman" w:hAnsi="Times New Roman"/>
          <w:sz w:val="24"/>
          <w:szCs w:val="24"/>
        </w:rPr>
        <w:t xml:space="preserve">Дорогая мама/милая мамочка, я принимаю от тебя все, что ты даешь мне, все целиком и все, что </w:t>
      </w:r>
    </w:p>
    <w:p>
      <w:pPr>
        <w:pStyle w:val="Style16"/>
        <w:jc w:val="both"/>
        <w:rPr>
          <w:rFonts w:ascii="Times New Roman" w:hAnsi="Times New Roman" w:cs="Times New Roman"/>
          <w:sz w:val="24"/>
          <w:szCs w:val="24"/>
        </w:rPr>
      </w:pPr>
      <w:r>
        <w:rPr>
          <w:rFonts w:cs="Times New Roman" w:ascii="Times New Roman" w:hAnsi="Times New Roman"/>
          <w:sz w:val="24"/>
          <w:szCs w:val="24"/>
        </w:rPr>
        <w:t>с этим связано.</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Я принимаю это за ту полную цену, которой это стоило тебе и которой это стоит мне.</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Это поможет мне чего-то добиться, тебе на радость (и в память о тебе).</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Это не должно было быть напрасно.</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Я крепко это держу и дорожу этим, И если можно, я передам это дальше, так же, как ты.</w:t>
      </w:r>
    </w:p>
    <w:p>
      <w:pPr>
        <w:pStyle w:val="Style16"/>
        <w:ind w:left="708" w:hanging="0"/>
        <w:jc w:val="both"/>
        <w:rPr>
          <w:rFonts w:ascii="Times New Roman" w:hAnsi="Times New Roman" w:cs="Times New Roman"/>
          <w:sz w:val="24"/>
          <w:szCs w:val="24"/>
          <w:lang w:val="ro-RO"/>
        </w:rPr>
      </w:pPr>
      <w:r>
        <w:rPr>
          <w:rFonts w:cs="Times New Roman" w:ascii="Times New Roman" w:hAnsi="Times New Roman"/>
          <w:sz w:val="24"/>
          <w:szCs w:val="24"/>
        </w:rPr>
        <w:t xml:space="preserve">Ты моя мама, я принимаю тебя такой, какая ты есть, а я твой ребенок (твой сын, твоя дочь), и я </w:t>
      </w:r>
    </w:p>
    <w:p>
      <w:pPr>
        <w:pStyle w:val="Style16"/>
        <w:jc w:val="both"/>
        <w:rPr>
          <w:rFonts w:ascii="Times New Roman" w:hAnsi="Times New Roman" w:cs="Times New Roman"/>
          <w:sz w:val="24"/>
          <w:szCs w:val="24"/>
        </w:rPr>
      </w:pPr>
      <w:r>
        <w:rPr>
          <w:rFonts w:cs="Times New Roman" w:ascii="Times New Roman" w:hAnsi="Times New Roman"/>
          <w:sz w:val="24"/>
          <w:szCs w:val="24"/>
        </w:rPr>
        <w:t>принадлежу тебе.</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Ты для меня самая лучшая, а я лучше всех у тебя. Ты большая, а я маленький (маленькая).</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Ты даешь, я беру.</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Милая мама!</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Я рад, что ты приняла папу.</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Вы оба для меня самые лучшие. Только вы!</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То же самое следует в отношении отца.)</w:t>
      </w:r>
    </w:p>
    <w:p>
      <w:pPr>
        <w:pStyle w:val="Style16"/>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ет два основных образа, как дети представляют себе родителей и как родители представляют себе детей. Когда человек представляет себе родителей и видит их перед собой, значит, нужно еще что-то с родителями уладить. А тот, кто принял своих родителей, кто с ними в ладу, может увидеть их позади себя. Если родители у человека все еще перед ним, то следствие таково, что человек не может идти. Он тогда упирается в родителей. Если же они позади него, он может идти, все свободно. И если он идет вперед, родители стоят и доброжелательно смотрят ему вслед.</w:t>
      </w:r>
    </w:p>
    <w:p>
      <w:pPr>
        <w:pStyle w:val="Style16"/>
        <w:ind w:firstLine="708"/>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6. Обращение с родительскими заслугами и потер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люс к тому, что они есть сами, у родителей также есть нечто, что они завоевали как заслугу или претерпели как потерю. Это принадлежит лично им и не имеет отношения к детям, — к примеру, личная вина или некий конфликт. Дети в этом участия не принимают. Родители не могут и не должны давать это детям, а дети не должны принимать это от родителей, потому что им это не подобает. Они не должны, они не вправе принимать ни вину или ее последствия, ни болезнь или судьбу, ни обязательство или перенесенную несправедливость, также как не вправе принимать и родительские заслуги. Ибо это не было принято ранним от еще более раннего как добрый дар, чтобы передать потом идущим следом. Это часть его личной судьбы и остается в зоне его ответственности. Это является также частью его достоинства, и если он это принимает, а другие ему это оставляют, то в этом есть особая сила и особое благо, и это благо он может передать более позднему — без той цены, которую за это заплатил. Но если более поздний — пусть даже из любви — перенимает у более раннего нечто плохое, то в этом случае нижестоящий вмешивается в самое личное вышестоящего и отбирает и у него, и у этого плохого его достоинство и силу, и от блага обоим остается без содержимого одна лишь цена. И если идущий позже, не приложив усилий и не выстрадав это своей судьбой, принимает заслуги и личные права более раннего, тогда это тоже имеет плохие последствия, ибо права эти он берет, не заплатив за них их цен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так, детям следует проводить здесь границу, и в этом тоже их уважение родител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онечно, ребенок может иметь определенные преимущества благодаря родительским заслугам, но они тогда входят в круг того, что родители дают детям. Получив что-то от родителей, они могут с помощью этого сделать нечто новое, и тогда это будут их за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же ни у кого нет права претендовать на наследство. Наследство — это подарок от родителей. Его принимают как незаслуженный подарок, потому что так хотят родители. Даже если один ребенок получил все, а его братья и сестры вообще ничего, никто не вправе критиковать родителей. Так как наследство всегда не заслужено, то нельзя и жаловаться на то, что кто-то получает меньше. И все же одаренные должны по собственной инициативе дать братьям и сестрам соответствующую часть. И тогда в системе будет царить мир.</w:t>
      </w:r>
    </w:p>
    <w:p>
      <w:pPr>
        <w:pStyle w:val="Style16"/>
        <w:ind w:firstLine="708"/>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7. О некоторых этапах совместного пу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 (Не) стать такими, как родител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Жизни родителей в качестве примеров оказывают очень сильное влияние на дет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снова встречается магическое мышление детей, которое понимает любовь как «стать как...» или «жить как...». Позже это перекрывается, но в душе продолжает оказывать действие. Родители же со своей стороны надеются и желают, чтобы их детям жилось лучше. Таким образом, родительские пожелания находятся в противоречии с тем, что дети подразумевают под любовью. Скрытая, неявная связь существует даже тогда, когда родителей отвергают. Дети втайне им подражают и позволяют, чтобы им было также, каково пришлось родителям. Когда ребенок говорит: «Таким, как вы, я не хочу становиться ни при каких обстоятельствах», он втайне идет по их стопам и именно благодаря отрицанию становится таким, как родители. </w:t>
      </w:r>
      <w:r>
        <w:rPr>
          <w:rFonts w:cs="Times New Roman" w:ascii="Times New Roman" w:hAnsi="Times New Roman"/>
          <w:b/>
          <w:i/>
          <w:sz w:val="24"/>
          <w:szCs w:val="24"/>
          <w:u w:val="single"/>
        </w:rPr>
        <w:t>Страх стать таким, как родители, приводит к тому, что ребенок постоянно на них смотрит. То, чего я не хочу, я должен постоянно иметь в поле зрения. И тогда неудивительно, что это приобретает определенное влия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бенка можно избавить от этой магической позиции, приведя его к тому, чего желают для него родители, и показывая ему, что это не наносит ущерба любви, а может быть, этим он сможет даже еще больше показать свою любов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 Ты вправе стать таким, как твой отец /твоя м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итуация в семье складывается таким образом, что муж привносит туда ценностные представления из своей семьи, а мать из своей. И представления эти друг от друга отличаются. И если теперь по отношению к детям побеждает, например, отец с его ценностными представлениями (но это скорее редкость, обычно, по моему опыту, верх ' берут матери с их преставлениями), то тогда на переднем плане ребенок будет следовать отцу, а на заднем плане — матери, или наоборот. На переднем плане ребенок послушен тому, кто побеждает, а втайне — тому, кто проигрывает. Это его компромисс. Поэтому триумфа не существует, и совершенно бессмысленно держать тут курс на победу. Ребенок всегда походит на того из родителей, кто, например при расставании, что-то теряет в своей судьб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сли ребенок не слушается, то в большинстве случаев он следует ценностным представлениям другого партнера. Такое наследование — это опять-таки только другой вид послушания и лояльности. Если, один из родителей прямо или косвенно говорит ребенку: «Не становись таким, как твоя мать/твой отец», то ребенок следует другому родител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Правила хорошего воспит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шение проблем, связанных с воспитанием, состоит в том, чтобы родители сошлись на одной системе ценностей, в которой сохраняются различные ценности обеих семей (отца и матери). Тогда это будет некая вышестоящая система, и каждому придется определенным образом отказаться от своей. В этом случае каждый будет виноват по отношению к своей родной семье, что делает эту задачу очень трудной. Представление о том, что собственная система является правильной, а другая неправильной, скорее мешает. Когда родители договорятся, они смогут найти к детям общий подход. Тогда дети чувствуют себя увереннее и с удовольствием следуют найденной общими усилиями системе ценностей.</w:t>
      </w:r>
    </w:p>
    <w:p>
      <w:pPr>
        <w:pStyle w:val="Style16"/>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вила хорошего воспитания:</w:t>
      </w:r>
    </w:p>
    <w:p>
      <w:pPr>
        <w:pStyle w:val="Style1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1. Воспитывая своих детей, отец и мать, каждый по-своему, считают правильным то, что было важным либо отсутствовало в их собственных семьях.</w:t>
      </w:r>
    </w:p>
    <w:p>
      <w:pPr>
        <w:pStyle w:val="Style1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 Ребенок следует тому и признаёт правильным то, что важно для обоих родителей либо у них обоих отсутствует.</w:t>
      </w:r>
    </w:p>
    <w:p>
      <w:pPr>
        <w:pStyle w:val="Style1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3. Если один из родителей одерживает в воспитании верх над другим, то ребенок объединяется с тем, кто побежде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 Отрыв от родителей и самостоятельная жизн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сли ребенок предъявляет родителям «иск»: того, что вы мне дали, во-первых, мало, а во-вторых, это не то, и вы должны мне еще Целую кучу всего, то в этом случае он не может у родителей брать, а также не может от родителей отделиться. Потому что тогда его претензии потеряли бы силу, а принятие бы обесценило эти претензии. Эти претензии привязывают его к родителям, но он ничего не получает. Таким образом, он оказывается очень тесно с родителями связан, но так, что родителей у него нет, а у родителей нет ребен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 что принятие имеет следствие особого рода — оно разделяет. Принимать означает: Я принимаю то, что ты мне подарил; это много и этого достаточно, а остальное я сделаю сам, а сейчас я оставляю вас в покое. То есть я принимаю то, что я получил, и, хоть я и ухожу от родителей, у меня есть мои родители, а у моих родителей есть 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о у каждого есть еще нечто свое, то, что дано только ему и что он должен принять и развивать независимо от родителей. Но это есть что-то, не направленное против родителей, а нечто такое, что придает еще большую завершеннос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 Поиск самореализации и просвет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бенок, отказывающийся принимать своих родителей, чувствует себя неполным, он сам с собой не в ладу. Эту нехватку он стремится компенсировать, и поиск самореализации и просветления в этом случае зачастую является всего лишь поиском еще не принятого отца и еще не принятой матери. Так называемый кризис среднего возраста часто проходит, когда удается принять то, что идет от отвергавшегося до сих пор род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 Забота о пожилых родителя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детей большим облегчением является, когда родители показывают, что они тоже у них что-то берут. Это не снимает принципиальную важность принятия родителей. Как и то принятие, которое делает возможным расставание, не освобождает ребенка от обязанности давать, передавая, например, дальш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ежде всего это не освобождает ребенка от того, чтобы он заботился о своих родителях в старости или когда в этом есть необходимость. Последнее очень важно для прощания: родители могут позволить ребенку переехать, если ребенок заверит их в том, что для родителей, если он им понадобится, он здес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ногие опасаются, что когда-то, когда родители станут старыми, это все свалится им на голову. Дело тут в том, что дети представляют себе ситуацию таким образом, будто они будут должны заботиться о родителях так, как те того потребуют. Тогда их беспокойство обосновано. Им следует сказать родителям: «Мы будем заботиться о вас так, как это правильно». А это нечто совершенно иное. Если дети решились сделать это, они чувствуют себя хорошо и свобод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Лежащая за этим динамика такова: ребенок не может воспринимать своих родителей такими, какие они есть. Как только ребенок видит своих родителей, он, за некоторыми исключениями, чувствует себя пяти-семилетним ребенком, при этом совершенно неважно, сколько лет ему на самом деле. В свою очередь, родители видят своих детей всегда пяти-семилетними и испытывают соответствующие чувств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 что сыну (дочери), который вынужден общаться со старым отцом или старой матерью, требуется много усилий, чтобы заставить считаться с собой и самому реагировать не как ребенку, а как взрослому человеку, который делает то, что правильно. Для этого необходимо изменение сознания. Но то, что правильно, обычно выполним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мощь детям, пережившим сексуальное насилие в семье </w:t>
      </w:r>
    </w:p>
    <w:p>
      <w:pPr>
        <w:pStyle w:val="Style16"/>
        <w:ind w:firstLine="708"/>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Динамика</w:t>
      </w:r>
    </w:p>
    <w:p>
      <w:pPr>
        <w:pStyle w:val="Style16"/>
        <w:ind w:firstLine="708"/>
        <w:jc w:val="both"/>
        <w:rPr>
          <w:rFonts w:ascii="Times New Roman" w:hAnsi="Times New Roman" w:cs="Times New Roman"/>
          <w:sz w:val="24"/>
          <w:szCs w:val="24"/>
        </w:rPr>
      </w:pPr>
      <w:r>
        <w:rPr>
          <w:rFonts w:cs="Times New Roman" w:ascii="Times New Roman" w:hAnsi="Times New Roman"/>
          <w:b/>
          <w:i/>
          <w:sz w:val="24"/>
          <w:szCs w:val="24"/>
          <w:u w:val="single"/>
        </w:rPr>
        <w:t>Инцест</w:t>
      </w:r>
      <w:r>
        <w:rPr>
          <w:rFonts w:cs="Times New Roman" w:ascii="Times New Roman" w:hAnsi="Times New Roman"/>
          <w:sz w:val="24"/>
          <w:szCs w:val="24"/>
        </w:rPr>
        <w:t xml:space="preserve"> возможен только тогда, когда между родителями существует негласный союз. Таким образом, к этому причастны всегда оба родителя — отец на переднем плане и мать на заднем. Соответственно, ребенок, должен возлагать вину тоже на обоих родителей. И пока произошедшее не будет увидено в общем плане, решения не найти. Инцест зачастую является попыткой компенсации при разрыве между «брать» и «давать» в семье. </w:t>
      </w:r>
      <w:r>
        <w:rPr>
          <w:rFonts w:cs="Times New Roman" w:ascii="Times New Roman" w:hAnsi="Times New Roman"/>
          <w:b/>
          <w:i/>
          <w:sz w:val="24"/>
          <w:szCs w:val="24"/>
          <w:u w:val="single"/>
        </w:rPr>
        <w:t>Виновники, будь это отцы, дедушки, дяди или отчимы, были чего-то лишены или что-то не ценится, и тогда инцест — это попытка эту разницу ликвидиров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сли у партнеров существует недостаток обмена и компенсации, например, в сексуальных отношениях, то в системе возникает неодолимая потребность в уравновешиваний, которая добивается своего как инстинктивная сила, и самым близким выходом, который она находит в качестве компромисса, становится то, что дочь предлагает себя либо жена предоставляет или предлагает дочь мужу. Это частая, в значительной степени неосознанная динамика инцеста. Однако существуют и другие обстоятельства.</w:t>
      </w:r>
    </w:p>
    <w:p>
      <w:pPr>
        <w:pStyle w:val="Style16"/>
        <w:ind w:firstLine="708"/>
        <w:jc w:val="both"/>
        <w:rPr>
          <w:rFonts w:ascii="Times New Roman" w:hAnsi="Times New Roman" w:cs="Times New Roman"/>
          <w:b/>
          <w:b/>
          <w:i/>
          <w:i/>
          <w:sz w:val="24"/>
          <w:szCs w:val="24"/>
          <w:u w:val="single"/>
        </w:rPr>
      </w:pPr>
      <w:r>
        <w:rPr>
          <w:rFonts w:cs="Times New Roman" w:ascii="Times New Roman" w:hAnsi="Times New Roman"/>
          <w:sz w:val="24"/>
          <w:szCs w:val="24"/>
        </w:rPr>
        <w:t xml:space="preserve">Что еще происходит в таких случаях, так это то, что ребенок принимает на себя последствия и вину. </w:t>
      </w:r>
      <w:r>
        <w:rPr>
          <w:rFonts w:cs="Times New Roman" w:ascii="Times New Roman" w:hAnsi="Times New Roman"/>
          <w:b/>
          <w:i/>
          <w:sz w:val="24"/>
          <w:szCs w:val="24"/>
          <w:u w:val="single"/>
        </w:rPr>
        <w:t>Многие выбирают профессию жертвы и уходят в монастырь, чтобы эту вину искупать, другие сходят из-за этого с ума, расплачиваются симптомами или совершают самоубийство. А кто-то демонстрирует свое распутство и говорит: «Я действительно шлюха, вам не нужно мучиться угрызениями, совести, и таким образом снимает вину с виновного.</w:t>
      </w:r>
    </w:p>
    <w:p>
      <w:pPr>
        <w:pStyle w:val="Style16"/>
        <w:ind w:firstLine="708"/>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Решение для ребен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чь всегда о том, чтобы найти решение для того, кто здесь, и я не выхожу за рамки непосредственного и не стремлюсь найти некое всеобщее решение. Однако для каждого решение выглядит по-своем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шение для ребенка в том, чтобы он сказал матери: «Мама, я рада делать это для тебя», и отцу: «Папа, я рада делать это для мамы». Если присутствует муж, я велю ребенку сказать: «Я делаю это для мамы, я рада делать это для мамы», Но сказать это родителям для ребенка настолько большое испытание на прочность, что мало кто с этим справляется. Страдать легч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ужчина с трудом может противостоять искушению, потому что он испытывает потребность в компенсации. И если принять теперь поверхностную точку зрения и смотреть на это как на следование инстинкту в том смысле, что «он совершает насилие над дочерью», то от понимания ускользнет важная базовая динамика. Здесь тоже нужно следовать девизу: «Верна только та интерпретация, которая каждому оставляет его достоинство». Такое толкование, когда кто-то один является злодеем, не помогает найти решение. Когда, происходят такие вещи, то все — и жена, и дочь, и муж — в глубине души с этим согласны, чтобы восстановить баланс между «давать» и «брать».</w:t>
      </w:r>
    </w:p>
    <w:p>
      <w:pPr>
        <w:pStyle w:val="Style16"/>
        <w:ind w:firstLine="708"/>
        <w:jc w:val="both"/>
        <w:rPr>
          <w:rStyle w:val="Emphasis"/>
          <w:rFonts w:ascii="Times New Roman" w:hAnsi="Times New Roman" w:cs="Times New Roman"/>
          <w:sz w:val="24"/>
          <w:szCs w:val="24"/>
        </w:rPr>
      </w:pPr>
      <w:r>
        <w:rPr>
          <w:rStyle w:val="Emphasis"/>
          <w:rFonts w:cs="Times New Roman" w:ascii="Times New Roman" w:hAnsi="Times New Roman"/>
          <w:sz w:val="24"/>
          <w:szCs w:val="24"/>
        </w:rPr>
        <w:t>Воздействие освобождающих фраз</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 системной точки зрения эти фразы освобождают дочь из вовлеченности в конфликт между матерью и отцом. Сопротивление против этой интервенции со стороны девочки связано, вероятно, еще и с тем, что теперь она должна отойти на позицию смирения. Этим она отказывается от соперничества с матерью — кто лучшая жена для отца. Мать тогда снова лучшая жена, а ребенок — снова ребенок. В этом состоит отличие от эдипова комплекса. В случае эдипова комплекса на переднем плане соперничество, а здесь это любовь, тайная связь с матерью. Такое решение снова устанавливает взаимопонимание и близость с матерью, и тогда дочь снова может развиваться как женщина. Иначе она остается отрезанной от матери. Эти фразы выявляют динамику, находящуюся на заднем плане. Никто не сможет тогда больше вести себя так, как раньше. Все участники оказываются в зоне ответственности, и ребенку больше не приходится чувствовать себя виноватым. То, что он сделал, он сделал из любви. Ребенок вдруг оказывается хорошим, и он знает, что он хороший. Эти фразы возлагают ответственность за инцест и его последствия на родителей и снимают вину с ребенка, потому что доказывают его любовь и зависимость, а вместе с этим и его невиновность. Интерес терапевта не может заключаться в том, чтобы преследовать виновного, так как это вообще ничем не помогает жертве. Важно помочь ребенку найти в себе силы вернуться к своему достоинству.</w:t>
      </w:r>
    </w:p>
    <w:p>
      <w:pPr>
        <w:pStyle w:val="Style16"/>
        <w:ind w:firstLine="708"/>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вязанность вследствие инцес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ервая сексуальная близость устанавливает особенно интенсивные отношения, то есть после этого сексуального опыта возникает привязанность девочки к виновнику. Не отдав должное этому первому, она не сможет позже иметь нового партнера. Преследование и негативная оценка часто приводят к тому, что нового партнера она тогда не находит. Если же она признает эту первую привязанность, этот первый опыт, она возьмет его с собой в новые отношения, и тогда там его действие прекратится. То, как это пропагандируется сейчас, а именно, что этот опыт вредит и повлечет плохие последствия, имеет противоположное нужному решению направление и идет жертве только во вре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еследование виновных никому не приносит пользы. Преследование и наказание виновников не приносит пользы ни жертве, ни кому-либо еще. Но если ребенку нанесены повреждения в связи с тем, что, например, применялась сила, тогда у него есть право испытывать злость по отношению к виновному, но не так, чтобы лишать его права на принадлежность к семье. Ребенок может сказать: «Ты поступил со мной очень несправедливо, и я тебе этого никогда не прощу.» Еще он может как бы в лицо родителям сказать: «Это вы виноваты, и вы должны отвечать за последствия, а не я». В этот момент ребенок перекладывает вину на негo или на нее и выводит из-под нее самого себя. И при этом совершенно не важно, что ребенок серьезно упрекает родителей: Здесь важно четкое разграничение, благодаря чему ребенок становится свободен. Упреки здесь - это только демонстративный бой, а не обвинение. Прощать ребенок тоже не вправе. Прощение — это дерзость, а это ребенку не подобает. Он может сказать: «Это было плохо для меня, и всю ответственность за последствия я оставляю тебе, а я все-таки сделаю что-то из моей жизн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сли ребенок вступит потом в счастливое партнерство, это станет освобождением для виновного, если же он позволит своей жизни принять плохой оборот, это будет еще и запоздалая месть обидчик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тец, с другой стороны, тоже не может извиняться перед ребенком, для ребенка это становится очень тяжелым бременем. Но он может сказать: «Мне очень жаль» или «Я поступил с тобой несправедлив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шение — это всегда движение прочь от чего-то. Борьба привязывает. Требование взять на себя ответственность ведет к хорошему отделению от семьи. Оказавшись втянутым в вышестоящую подсистему, здесь подсистему родительскую, слабый должен требовать, чтобы вышестоящие взяли ответственность на себя. Тогда он сможет их оставить и уйти.</w:t>
      </w:r>
    </w:p>
    <w:p>
      <w:pPr>
        <w:pStyle w:val="Style16"/>
        <w:ind w:firstLine="708"/>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Место терапевта</w:t>
      </w:r>
    </w:p>
    <w:p>
      <w:pPr>
        <w:pStyle w:val="Style16"/>
        <w:ind w:firstLine="708"/>
        <w:jc w:val="both"/>
        <w:rPr/>
      </w:pPr>
      <w:r>
        <w:rPr>
          <w:rFonts w:cs="Times New Roman" w:ascii="Times New Roman" w:hAnsi="Times New Roman"/>
          <w:sz w:val="24"/>
          <w:szCs w:val="24"/>
        </w:rPr>
        <w:t xml:space="preserve">С системной точки зрения </w:t>
      </w:r>
      <w:r>
        <w:rPr>
          <w:rFonts w:cs="Times New Roman" w:ascii="Times New Roman" w:hAnsi="Times New Roman"/>
          <w:b/>
          <w:i/>
          <w:sz w:val="24"/>
          <w:szCs w:val="24"/>
          <w:u w:val="single"/>
        </w:rPr>
        <w:t>терапевт всегда стремится объединиться с тем, кого превращают в монстра.</w:t>
      </w:r>
      <w:r>
        <w:rPr>
          <w:rFonts w:cs="Times New Roman" w:ascii="Times New Roman" w:hAnsi="Times New Roman"/>
          <w:sz w:val="24"/>
          <w:szCs w:val="24"/>
        </w:rPr>
        <w:t xml:space="preserve"> В тот момент, когда он с этим работает, ему следует дать виновному место в своем сердце. Самая большая опасность состоит в том, что терапевт примет участие в кампании против отца; потому что тот «такой порочный». Я спрашиваю, откуда идет этот аффект, почему мы не можем смотреть на это спокойно. Уже один этот аффект делает все это подозрительным. Что-то здесь не так, иначе бы он не был настолько сильным. Что-то тут переоценивается. Терапевты, которые вступают в коалицию с жертвой, выводят виновного за границы системы и таким образом способствуют ухудшению ситуации. Такова последовательность, и заходит это очень далеко.</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FontStyle12">
    <w:name w:val="Font Style12"/>
    <w:basedOn w:val="Style12"/>
    <w:qFormat/>
    <w:rPr>
      <w:rFonts w:ascii="Times New Roman" w:hAnsi="Times New Roman" w:cs="Times New Roman"/>
      <w:sz w:val="20"/>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31">
    <w:name w:val="Style3"/>
    <w:basedOn w:val="Normal"/>
    <w:qFormat/>
    <w:pPr>
      <w:widowControl w:val="false"/>
      <w:autoSpaceDE w:val="false"/>
      <w:spacing w:lineRule="exact" w:line="250"/>
      <w:jc w:val="both"/>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5:00Z</dcterms:created>
  <dc:creator>Customer</dc:creator>
  <dc:description/>
  <cp:keywords/>
  <dc:language>en-US</dc:language>
  <cp:lastModifiedBy>Customer</cp:lastModifiedBy>
  <dcterms:modified xsi:type="dcterms:W3CDTF">2012-10-02T09:22:00Z</dcterms:modified>
  <cp:revision>5</cp:revision>
  <dc:subject/>
  <dc:title/>
</cp:coreProperties>
</file>